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役的英雄与家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庄里弥漫着喜悦和期待的气息。孩子们笑声连连，女子们忙碌着准备丰盛的宴席，而老人们则静静地坐在门前，对着远方望去。他们都在等待一位人——那就是被称为“村中英才”的年轻将军，他曾以勇敢和智慧领导部队，在外面的战场上赢得了胜利，现在回来了。</w:t>
      </w:r>
      <w:r>
        <w:rPr>
          <w:sz w:val="32"/>
          <w:szCs w:val="32"/>
        </w:rPr>
        <w:t>&lt;/p&gt;&lt;p&gt;&lt;img src="/static-img/Qr5il-TuT6fem9vueRYnztU0SGJbMZkcFfxUmvu44USeXj3_B6M9uE-d9Jsksb1T.jpg"&gt;&lt;/p&gt;&lt;p&gt;</w:t>
      </w:r>
      <w:r>
        <w:rPr>
          <w:sz w:val="32"/>
          <w:szCs w:val="32"/>
        </w:rPr>
        <w:t>第一点：欢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将军踏入村庄时，一阵热烈掌声伴随着欢呼声响起。他穿梭于众人的拥抱之中，脸上露出了满足而自豪的微笑。孩子们举起绘制的小旗，上面写着“记将军回来”，他们对他充满敬意和爱戴。在这个小小的心灵里，将军不仅是战斗中的英雄，更是守护者，是带来安全与安宁的人。</w:t>
      </w:r>
      <w:r>
        <w:rPr>
          <w:sz w:val="32"/>
          <w:szCs w:val="32"/>
        </w:rPr>
        <w:t>&lt;/p&gt;&lt;p&gt;&lt;img src="/static-img/DcsVUXJgcHrBq5KsQ1c6ddU0SGJbMZkcFfxUmvu44URQFoaZGMUjckyLcs0Z-wkOKZop1BLB1Q5Jouf-BWXNoneKNhMbr5NHONwJgiphMEs.jpg"&gt;&lt;/p&gt;&lt;p&gt;</w:t>
      </w:r>
      <w:r>
        <w:rPr>
          <w:sz w:val="32"/>
          <w:szCs w:val="32"/>
        </w:rPr>
        <w:t>第二点：家乡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亲手烹饪了一桌大餐，用最美好的食物来款待自己的儿子。她特意做了他的最爱——红烧肉、糯米饭，还有新鲜摘来的野菜。这顿饭不仅填饱了肚子，更让人感受到家的温暖，让每一口都是对抗战乱生活的一种庆祝。而将军也没有辜负这一切，他细细品尝，每一口都带着深深感激。</w:t>
      </w:r>
      <w:r>
        <w:rPr>
          <w:sz w:val="32"/>
          <w:szCs w:val="32"/>
        </w:rPr>
        <w:t>&lt;/p&gt;&lt;p&gt;&lt;img src="/static-img/4tUJVnCeeP5o8fDJs0ZL1tU0SGJbMZkcFfxUmvu44URQFoaZGMUjckyLcs0Z-wkOKZop1BLB1Q5Jouf-BWXNoneKNhMbr5NHONwJgiphMEs.jpg"&gt;&lt;/p&gt;&lt;p&gt;</w:t>
      </w:r>
      <w:r>
        <w:rPr>
          <w:sz w:val="32"/>
          <w:szCs w:val="32"/>
        </w:rPr>
        <w:t>第三点：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成员围坐在一起，他们谈论着过去的事情，也分享彼此最近的情况。不管是父亲讲述他种植作物的情形还是姐妹倾诉她们工作上的困难，都让家庭更加紧密。而对于这些普通但又非凡的事物，英雄般的他总能给予鼓励和支持，这让整个家庭充满力量。</w:t>
      </w:r>
      <w:r>
        <w:rPr>
          <w:sz w:val="32"/>
          <w:szCs w:val="32"/>
        </w:rPr>
        <w:t>&lt;/p&gt;&lt;p&gt;&lt;img src="/static-img/fuBxisegh5y9KQOBfI-3OdU0SGJbMZkcFfxUmvu44URQFoaZGMUjckyLcs0Z-wkOKZop1BLB1Q5Jouf-BWXNoneKNhMbr5NHONwJgiphMEs.jpg"&gt;&lt;/p&gt;&lt;p&gt;</w:t>
      </w:r>
      <w:r>
        <w:rPr>
          <w:sz w:val="32"/>
          <w:szCs w:val="32"/>
        </w:rPr>
        <w:t>第四点：社区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位英勇无比的人士，村民决定举行一次盛大的庆典。一切从准备开始，从装饰到表演，再到最后的大型舞会，每个人都尽情参与进去。孩子们跳跃在彩色的气球之间，而成年人则围坐在篝火旁，交换故事。那天夜晚下起了雨，但谁也不介意，因为大家心中只有欢乐，只有对这位伟大士兵永恒赞扬的话语。</w:t>
      </w:r>
      <w:r>
        <w:rPr>
          <w:sz w:val="32"/>
          <w:szCs w:val="32"/>
        </w:rPr>
        <w:t>&lt;/p&gt;&lt;p&gt;&lt;img src="/static-img/URybCpTQEyoiKUTQ9Gl4XtU0SGJbMZkcFfxUmvu44URQFoaZGMUjckyLcs0Z-wkOKZop1BLB1Q5Jouf-BWXNoneKNhMbr5NHONwJgiphMEs.jpg"&gt;&lt;/p&gt;&lt;p&gt;</w:t>
      </w:r>
      <w:r>
        <w:rPr>
          <w:sz w:val="32"/>
          <w:szCs w:val="32"/>
        </w:rPr>
        <w:t>第五点：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组织了一次特别课堂，全校师生齐聚一堂聆听关于战争历史以及我们的国防知识。当老师提及那个名字时，一片沉默后，便是一片掌声，那个名字就是我们尊敬的英雄！学生们从书本上了解到了更多关于战争真相，以及那些坚强无畏的人类精神，他们更加理解了为何要保护自己国家，为何要珍惜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庆祝活动结束后，将军并没有停留太久。他知道还有很多事情需要处理，有许多同胞仍然需要他的帮助。他告别家人朋友，以一种更实际、更坚定的方式继续前行。这是一个新的征程，也是一个新的希望。在这个过程中，我们都会记住他，无论是在战场还是在回家的路上，他都是我们心中的光芒，是我们行动力的源泉。</w:t>
      </w:r>
      <w:r>
        <w:rPr>
          <w:sz w:val="32"/>
          <w:szCs w:val="32"/>
        </w:rPr>
        <w:t>&lt;/p&gt;&lt;p&gt;&lt;a href = "/doc/890001-</w:t>
      </w:r>
      <w:r>
        <w:rPr>
          <w:sz w:val="32"/>
          <w:szCs w:val="32"/>
        </w:rPr>
        <w:t>将军归来战役的英雄与家园的温暖</w:t>
      </w:r>
      <w:r>
        <w:rPr>
          <w:sz w:val="32"/>
          <w:szCs w:val="32"/>
        </w:rPr>
        <w:t>.doc" rel="alternate" download="890001-</w:t>
      </w:r>
      <w:r>
        <w:rPr>
          <w:sz w:val="32"/>
          <w:szCs w:val="32"/>
        </w:rPr>
        <w:t>将军归来战役的英雄与家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