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生活的开始一段婚姻的终结与未来的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挑战的季节里，我们已经离婚了。这个决定，既是结束，也是新的开始。这不仅仅是一个简单的事实，更是一段故事的终结，是两颗心彼此松开的一刻。</w:t>
      </w:r>
      <w:r>
        <w:rPr>
          <w:sz w:val="32"/>
          <w:szCs w:val="32"/>
        </w:rPr>
        <w:t>&lt;/p&gt;&lt;p&gt;&lt;img src="/static-img/p5hiv4S4__bMvnJ9BgEq5Vju40NEA1MEZqsygFaYVr_XIVjIHFRpW6IalxFkO98s.jpg"&gt;&lt;/p&gt;&lt;p&gt;</w:t>
      </w:r>
      <w:r>
        <w:rPr>
          <w:sz w:val="32"/>
          <w:szCs w:val="32"/>
        </w:rPr>
        <w:t>首先，我们要面对的是情感上的释放。从相爱到分手，每一步都有它独特的情感纠葛。在这过程中，我们学会了如何去珍惜和释放，如何在痛苦中找到解脱。在这段旅程上，我们学会了勇敢地面对自己的情绪，不再被过去牵绊，而是勇敢地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处理好现实中的事务。离婚意味着很多具体的事情要做，比如财产分割、子女抚养权等。这需要我们双方都能够冷静下来，理性地解决问题，确保一切按照法律规定进行，同时也尊重对方的人格和权益。</w:t>
      </w:r>
      <w:r>
        <w:rPr>
          <w:sz w:val="32"/>
          <w:szCs w:val="32"/>
        </w:rPr>
        <w:t>&lt;/p&gt;&lt;p&gt;&lt;img src="/static-img/HrhK85tW8XIwg9V9YBWYd1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同时，这个时期也是一种成长和自我发现的机会。我们可以更加专注于自己的事业或兴趣，无论是在工作还是个人发展上，都能有更多时间去追求自己真正热爱的事情。这不仅让我们的生活更加丰富多彩，也使我们变得更加坚强独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很重要，那就是保持健康的心态。不管是通过运动、冥想还是其他任何方式，只要能够帮助我们减压并保持积极乐观的心态，就都是宝贵的。我相信，只要我们都能找到属于自己的平衡点，就没有什么事情是不可能克服的。</w:t>
      </w:r>
      <w:r>
        <w:rPr>
          <w:sz w:val="32"/>
          <w:szCs w:val="32"/>
        </w:rPr>
        <w:t>&lt;/p&gt;&lt;p&gt;&lt;img src="/static-img/mGKBviKTar41Vj_0N2IOl1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最后，但同样重要的是，与家人朋友沟通交流。一段关系结束后，不必羞涩或害怕与亲朋好友交谈。他们总会给予你最真诚的情感支持和理解，有时候，他们的声音比任何心理咨询师更具力量，因为他们知道你的每一个细微变化，从而能提供最贴心的话语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“我们已经离婚了”的这一刻，我感到一种深深的平静。我明白，这只是生命中的一个转折点，而不是结束。而无论未来将带来怎样的风雨，我都会以坚定的信念迎接，因为我知道，一切美好的开始往往隐藏在某个难以预见的地方等待着我的发现。</w:t>
      </w:r>
      <w:r>
        <w:rPr>
          <w:sz w:val="32"/>
          <w:szCs w:val="32"/>
        </w:rPr>
        <w:t>&lt;/p&gt;&lt;p&gt;&lt;img src="/static-img/NcoiK2yEcYKBGlaP6pmgsFju40NEA1MEZqsygFaYVr8LygWrQJn0hcLxy3cARBgp3Cs23o8kNbIdDkbNfP0hRbqCdgtAFdMbM7BzLWnBdvnln_EtboBoCyxj_eWXKfMrKLfgNe4MnFSGfLKtuxjocQ.jpg"&gt;&lt;/p&gt;&lt;p&gt;&lt;a href = "/doc/890304-</w:t>
      </w:r>
      <w:r>
        <w:rPr>
          <w:sz w:val="32"/>
          <w:szCs w:val="32"/>
        </w:rPr>
        <w:t>新生活的开始一段婚姻的终结与未来的展望</w:t>
      </w:r>
      <w:r>
        <w:rPr>
          <w:sz w:val="32"/>
          <w:szCs w:val="32"/>
        </w:rPr>
        <w:t>.doc" rel="alternate" download="890304-</w:t>
      </w:r>
      <w:r>
        <w:rPr>
          <w:sz w:val="32"/>
          <w:szCs w:val="32"/>
        </w:rPr>
        <w:t>新生活的开始一段婚姻的终结与未来的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