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面夹击的公共交通安全公交车遭遇前后双重袭击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面夹击的公共交通安全：公交车遭遇前后双重袭击事件</w:t>
      </w:r>
      <w:r>
        <w:rPr>
          <w:sz w:val="32"/>
          <w:szCs w:val="32"/>
        </w:rPr>
        <w:t>&lt;/p&gt;&lt;p&gt;&lt;img src="/static-img/m_YY0RaIKwrlbXz3aOSz-9U0SGJbMZkcFfxUmvu44USeXj3_B6M9uE-d9Jsksb1T.jpg"&gt;&lt;/p&gt;&lt;p&gt;</w:t>
      </w:r>
      <w:r>
        <w:rPr>
          <w:sz w:val="32"/>
          <w:szCs w:val="32"/>
        </w:rPr>
        <w:t>在一个平静的上午，市区内的一辆公交车行驶在繁忙的人流之中，它不幸成为了一场突如其来的双重袭击事件的目击者。事发当时，乘客们正沉浸于日常通勤之中，而两名潜伏在暗影中的罪犯，却策划着一场前后夹击的恐怖行动。</w:t>
      </w:r>
      <w:r>
        <w:rPr>
          <w:sz w:val="32"/>
          <w:szCs w:val="32"/>
        </w:rPr>
        <w:t>&lt;/p&gt;&lt;p&gt;</w:t>
      </w:r>
      <w:r>
        <w:rPr>
          <w:sz w:val="32"/>
          <w:szCs w:val="32"/>
        </w:rPr>
        <w:t>首先，一名身穿黑衣、戴着口罩的男子悄无声息地登上了公交车，他伪装成普通乘客，以此为掩护。他开始观察周围的情况，寻找最佳攻击时机。在这期间，他注意到另一名同伙已经悄然靠近，准备从相反方向实施攻击。</w:t>
      </w:r>
      <w:r>
        <w:rPr>
          <w:sz w:val="32"/>
          <w:szCs w:val="32"/>
        </w:rPr>
        <w:t>&lt;/p&gt;&lt;p&gt;&lt;img src="/static-img/dLp2gDmN2rkuKQp-4-i7jNU0SGJbMZkcFfxUmvu44US7ZxSW8rI7gL4SVI8lNLxUZw05HAB7EmH2KNTcn2MfbuG_FsqBLk__-sjdjBHRzNs.jpg"&gt;&lt;/p&gt;&lt;p&gt;</w:t>
      </w:r>
      <w:r>
        <w:rPr>
          <w:sz w:val="32"/>
          <w:szCs w:val="32"/>
        </w:rPr>
        <w:t>随着时间推移，这两个犯罪分子协调好动作，他们决定同时行动。一位正在阅读书籍的小老板娘，对这一切毫无觉察，她对身边发生的一切视而不见。而就在她翻页的时候，那个伪装成乘客的人突然冲向了司机座位，用力撞倒了司机，并试图控制驾驶盘。与此同时，从另外一端进入车厢的人也迅速行动起来，他们用棍棒和尖锐物品威胁其他乘客，不断地向前推进，以确保所有人都处于他们掌控之中。</w:t>
      </w:r>
      <w:r>
        <w:rPr>
          <w:sz w:val="32"/>
          <w:szCs w:val="32"/>
        </w:rPr>
        <w:t>&lt;/p&gt;&lt;p&gt;</w:t>
      </w:r>
      <w:r>
        <w:rPr>
          <w:sz w:val="32"/>
          <w:szCs w:val="32"/>
        </w:rPr>
        <w:t>由于紧急情况下司机未能及时应对，这些恶劣行为导致了严重后果。公交车被迫停下来，同时警笛响起，为的是引起周围人的注意并报警。当警察和救援人员赶到现场时，他们发现了这次残忍的袭击所带来的惨状——多人受伤，有几个人甚至生命垂危。</w:t>
      </w:r>
      <w:r>
        <w:rPr>
          <w:sz w:val="32"/>
          <w:szCs w:val="32"/>
        </w:rPr>
        <w:t>&lt;/p&gt;&lt;p&gt;&lt;img src="/static-img/UVQ0dxlMh_X8JGGpCWa7X9U0SGJbMZkcFfxUmvu44US7ZxSW8rI7gL4SVI8lNLxUZw05HAB7EmH2KNTcn2MfbuG_FsqBLk__-sjdjBHRzNs.jpg"&gt;&lt;/p&gt;&lt;p&gt;</w:t>
      </w:r>
      <w:r>
        <w:rPr>
          <w:sz w:val="32"/>
          <w:szCs w:val="32"/>
        </w:rPr>
        <w:t>调查显示，这两名犯罪分子是有组织犯罪团伙成员，他们利用网络平台进行秘密交流，并精心计划这个复杂的情景。这表明现代社会面临的一个挑战是如何有效打破这些跨地区、跨界限的网络，让执法部门能够及早识别并制止这样的暴力行为。此外，这一起案件还提醒人们，在公共交通工具上保持警惕，对任何可疑行为保持高度关注，因为你可能就是下一个目标。</w:t>
      </w:r>
      <w:r>
        <w:rPr>
          <w:sz w:val="32"/>
          <w:szCs w:val="32"/>
        </w:rPr>
        <w:t>&lt;/p&gt;&lt;p&gt;</w:t>
      </w:r>
      <w:r>
        <w:rPr>
          <w:sz w:val="32"/>
          <w:szCs w:val="32"/>
        </w:rPr>
        <w:t>最终，由于政府和社会对于治安问题持续加强监管以及民众之间相互帮助精神得以展现，此类事件逐渐减少，但它留给我们深刻印象的是，即便是在大城市里，也不能忽视每一次小小的心跳，每一次轻微的声音，因为它们可能预示着即将来临的大风暴。</w:t>
      </w:r>
      <w:r>
        <w:rPr>
          <w:sz w:val="32"/>
          <w:szCs w:val="32"/>
        </w:rPr>
        <w:t>&lt;/p&gt;&lt;p&gt;&lt;img src="/static-img/rP4pdkoMvApsb3wTMa4KVNU0SGJbMZkcFfxUmvu44US7ZxSW8rI7gL4SVI8lNLxUZw05HAB7EmH2KNTcn2MfbuG_FsqBLk__-sjdjBHRzNs.jpg"&gt;&lt;/p&gt;&lt;p&gt;&lt;a href = "/doc/890487-</w:t>
      </w:r>
      <w:r>
        <w:rPr>
          <w:sz w:val="32"/>
          <w:szCs w:val="32"/>
        </w:rPr>
        <w:t>两面夹击的公共交通安全公交车遭遇前后双重袭击事件</w:t>
      </w:r>
      <w:r>
        <w:rPr>
          <w:sz w:val="32"/>
          <w:szCs w:val="32"/>
        </w:rPr>
        <w:t>.doc" rel="alternate" download="890487-</w:t>
      </w:r>
      <w:r>
        <w:rPr>
          <w:sz w:val="32"/>
          <w:szCs w:val="32"/>
        </w:rPr>
        <w:t>两面夹击的公共交通安全公交车遭遇前后双重袭击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