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挑逗与承受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似乎是一个永远无法一言以解之的问题。这个问题背后隐藏着男性的心理、情感和社会期待等多重因素。</w:t>
      </w:r>
      <w:r>
        <w:rPr>
          <w:sz w:val="32"/>
          <w:szCs w:val="32"/>
        </w:rPr>
        <w:t>&lt;/p&gt;&lt;p&gt;&lt;img src="/static-img/JtO1BAuAkLnIMIeG2kqyVcDoPIiFsmbAH0nraQ8K-5PJVvWD_S63lYL3xmROIqX_.jpg"&gt;&lt;/p&gt;&lt;p&gt;</w:t>
      </w:r>
      <w:r>
        <w:rPr>
          <w:sz w:val="32"/>
          <w:szCs w:val="32"/>
        </w:rPr>
        <w:t>在现实生活中，有些男人喜欢耐心地承受生活中的困难和挑战，他们相信通过自己的努力可以克服一切障碍。这种性格通常被称为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可能会选择在工作或个人关系中坚持到底，即使面对挫折也不轻易放弃。这类人往往能够在事业上取得长远成功，因为他们有强烈的目标追求和坚韧不拔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一部分男性则倾向于寻找更快乐更轻松的生活方式，他们可能不会过度关注某些事情，而是选择享受当下，这种性格可以被归类为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可能会选择避免那些让自己感到压力的情况，专注于与朋友相处或者参与那些能带来即时满足感的事情。</w:t>
      </w:r>
      <w:r>
        <w:rPr>
          <w:sz w:val="32"/>
          <w:szCs w:val="32"/>
        </w:rPr>
        <w:t>&lt;/p&gt;&lt;p&gt;&lt;img src="/static-img/Zwy3Jc5XV_pbg2tpzKcX4sDoPIiFsmbAH0nraQ8K-5PJVvWD_S63lYL3xmROIqX_.jpg"&gt;&lt;/p&gt;&lt;p&gt;</w:t>
      </w:r>
      <w:r>
        <w:rPr>
          <w:sz w:val="32"/>
          <w:szCs w:val="32"/>
        </w:rPr>
        <w:t>当然，并不是所有的人都能按照这样的分类来看待。在现实中，每个人的性格都是独特且复杂的，不仅受到个人经历和教育背景的影响，还受到文化、社会环境等外部因素的塑造。有些人可能既有追求快乐的一面，又有面对逆境时依然坚持下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常听说一些高估自我能力而又缺乏实际行动力的人，他们虽然表面上看起来很愿意承担责任，但是在关键时刻却容易退缩，这样的行为其实也体现了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一种特质——尽管这并非传统意义上的理解。而对于那些总是优柔寡断，不愿意做出决定的人来说，他或许缺乏那种真正意义上的“忍受”能力，所以我们也可以说他是不太懂得如何去适应压力，从而失去了很多机会去成长。</w:t>
      </w:r>
      <w:r>
        <w:rPr>
          <w:sz w:val="32"/>
          <w:szCs w:val="32"/>
        </w:rPr>
        <w:t>&lt;/p&gt;&lt;p&gt;&lt;img src="/static-img/URpG3cGCl0xjW_JSpU3ddMDoPIiFsmbAH0nraQ8K-5PJVvWD_S63lYL3xmROIqX_.jpg"&gt;&lt;/p&gt;&lt;p&gt;</w:t>
      </w:r>
      <w:r>
        <w:rPr>
          <w:sz w:val="32"/>
          <w:szCs w:val="32"/>
        </w:rPr>
        <w:t>此外，在现代社会里，人们越来越意识到健康的心理状态对于个人的重要性，因此许多心理学家提倡找到一个平衡点，即既要学会适应周围环境中的压力，又要保持一定程度的情绪稳定。这就需要每个人根据自己的情况找到最适合自己的方式，无论是积极主动地迎接挑战还是更加谨慎小心地处理问题，都应该是基于自我认知和实际需求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其实是一个引发我们深入思考的问题，它反映的是我们对于不同价值观、不同的生存策略以及不同人生哲学之间关系的一个探讨。当我们试图回答这个问题的时候，我们其实是在试图了解人类如何与世界互动，以及人类内心深处怎样处理各种各样的情绪反应。</w:t>
      </w:r>
      <w:r>
        <w:rPr>
          <w:sz w:val="32"/>
          <w:szCs w:val="32"/>
        </w:rPr>
        <w:t>&lt;/p&gt;&lt;p&gt;&lt;img src="/static-img/8dkNLk8-jLKBNC8QcpnK9cDoPIiFsmbAH0nraQ8K-5PJVvWD_S63lYL3xmROIqX_.jpg"&gt;&lt;/p&gt;&lt;p&gt;&lt;a href = "/doc/890609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挑逗与承受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rel="alternate" download="890609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挑逗与承受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