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岁女生迈开腿打扑克正常吗小妹我也来玩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我和几个朋友聚在一起，围坐在一张桌子旁，正准备开启一场激烈的扑克大战。突然，一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迈开她的腿步入了房间，她的小碎步充满了期待和好奇，同时也带着一点紧张。</w:t>
      </w:r>
      <w:r>
        <w:rPr>
          <w:sz w:val="32"/>
          <w:szCs w:val="32"/>
        </w:rPr>
        <w:t>&lt;/p&gt;&lt;p&gt;&lt;img src="/static-img/DCPfOzk5KUz7tANZ9lQk8D_qS68J1pFxlASEJy0vMgWj6Wb7dd0wt08rt3jlovGY.jpg"&gt;&lt;/p&gt;&lt;p&gt;</w:t>
      </w:r>
      <w:r>
        <w:rPr>
          <w:sz w:val="32"/>
          <w:szCs w:val="32"/>
        </w:rPr>
        <w:t>她走到我们中间，用一种既不卑微也不自信的声音问道：“你们在玩什么？”我抬头看向她，笑着回答：“当然是打扑克啊，我们正在热烈地讨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女生的脸上闪过了一丝惊讶，然后她的目光落到了桌子上，那里摆放着各种牌具。她似乎对这些东西感到好奇，但又好像有点害怕。她的手指紧紧握住身边的一把小刀，这让我意识到，她可能是在担心自己的存在会打断我们的游戏。</w:t>
      </w:r>
      <w:r>
        <w:rPr>
          <w:sz w:val="32"/>
          <w:szCs w:val="32"/>
        </w:rPr>
        <w:t>&lt;/p&gt;&lt;p&gt;&lt;img src="/static-img/Q0m-BJsTcwVGBNkvW2rW9z_qS68J1pFxlASEJy0vMgXXllIaB146URfagr-Vrj-DIBTXZgWWuhiM--diwxNztQ.jpg"&gt;&lt;/p&gt;&lt;p&gt;“</w:t>
      </w:r>
      <w:r>
        <w:rPr>
          <w:sz w:val="32"/>
          <w:szCs w:val="32"/>
        </w:rPr>
        <w:t>哎呀，你来得正好。” 我转身对她说，“我们刚开始还没开始真正的游戏。你想尝试一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纪的小姑娘眼中闪烁出明显的兴奋光芒，她点了点头，小声回答：“可以，可以我来。”</w:t>
      </w:r>
      <w:r>
        <w:rPr>
          <w:sz w:val="32"/>
          <w:szCs w:val="32"/>
        </w:rPr>
        <w:t>&lt;/p&gt;&lt;p&gt;&lt;img src="/static-img/TeuY7YfDL1pTiT58d0HH_z_qS68J1pFxlASEJy0vMgXXllIaB146URfagr-Vrj-DIBTXZgWWuhiM--diwxNztQ.jpg"&gt;&lt;/p&gt;&lt;p&gt;</w:t>
      </w:r>
      <w:r>
        <w:rPr>
          <w:sz w:val="32"/>
          <w:szCs w:val="32"/>
        </w:rPr>
        <w:t>随后，我们给她分配了一副牌，并简单解释了一些基本规则。在她的加入之下，原本冷静而专注的气氛逐渐被温暖和活力所取代。虽然起初有些不适应，但很快就发现自己也被这种新鲜感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逐渐融入到了我们的圈子之中。她并没有因为年龄较小而显得弱势，而是以一种顽强拼搏的心态参与其中。这让我们都印象深刻，因为即使面对比我们成熟多年的经验丰富，对抗策略高超的人物，她依然能保持良好的状态，不甘示弱。</w:t>
      </w:r>
      <w:r>
        <w:rPr>
          <w:sz w:val="32"/>
          <w:szCs w:val="32"/>
        </w:rPr>
        <w:t>&lt;/p&gt;&lt;p&gt;&lt;img src="/static-img/-lJWfnzRX4jasz0IA-m7-j_qS68J1pFxlASEJy0vMgXXllIaB146URfagr-Vrj-DIBTXZgWWuhiM--diwxNztQ.jpg"&gt;&lt;/p&gt;&lt;p&gt;</w:t>
      </w:r>
      <w:r>
        <w:rPr>
          <w:sz w:val="32"/>
          <w:szCs w:val="32"/>
        </w:rPr>
        <w:t>最终，在那场精彩纷呈的大赛中，无论输赢，都证明了这一点：无论你多么年轻，只要你有勇气迈出第一步，即便是“迈开腿”去打扑克，也完全正常。而对于那些愿意接受挑战、勇于尝试的人来说，没有任何年龄限制能够阻止他们追求乐趣与胜利。</w:t>
      </w:r>
      <w:r>
        <w:rPr>
          <w:sz w:val="32"/>
          <w:szCs w:val="32"/>
        </w:rPr>
        <w:t>&lt;/p&gt;&lt;p&gt;&lt;a href = "/doc/890898-16</w:t>
      </w:r>
      <w:r>
        <w:rPr>
          <w:sz w:val="32"/>
          <w:szCs w:val="32"/>
        </w:rPr>
        <w:t>岁女生迈开腿打扑克正常吗小妹我也来玩牌了</w:t>
      </w:r>
      <w:r>
        <w:rPr>
          <w:sz w:val="32"/>
          <w:szCs w:val="32"/>
        </w:rPr>
        <w:t>.doc" rel="alternate" download="890898-16</w:t>
      </w:r>
      <w:r>
        <w:rPr>
          <w:sz w:val="32"/>
          <w:szCs w:val="32"/>
        </w:rPr>
        <w:t>岁女生迈开腿打扑克正常吗小妹我也来玩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