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探索他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起源</w:t>
      </w:r>
      <w:r>
        <w:rPr>
          <w:sz w:val="32"/>
          <w:szCs w:val="32"/>
        </w:rPr>
        <w:t>&lt;/p&gt;&lt;p&gt;&lt;img src="/static-img/01q26KVtp2_6sXhN4wdyJVKSAGMSBjPw4NeLNcuXODrJyKricnIQ2NI8hU9be_yO.jpg"&gt;&lt;/p&gt;&lt;p&gt;</w:t>
      </w:r>
      <w:r>
        <w:rPr>
          <w:sz w:val="32"/>
          <w:szCs w:val="32"/>
        </w:rPr>
        <w:t>他很偏执，这句话在他的身边人耳中如同一个定音符，随着时间的推移愈发清晰而坚定。人们总是好奇，从何时开始，他就变得如此固执己见，不愿意听取异己的声音。其实，在他年轻的时候，他并不是这样的人。他有自己的梦想，有追求，有理想，但随着时间的流逝，他的一些经历和事件让他逐渐形成了现在这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挫折与挑战</w:t>
      </w:r>
      <w:r>
        <w:rPr>
          <w:sz w:val="32"/>
          <w:szCs w:val="32"/>
        </w:rPr>
        <w:t>&lt;/p&gt;&lt;p&gt;&lt;img src="/static-img/npw2HGaBKQc75EcEScvFsFKSAGMSBjPw4NeLNcuXODqZeW4YlUJw-XWYe0c3j7FXguHpAF7_UOGYBu2OKgkk_FKSAGMSBjPw4NeLNcuXODqBl9ckVbO9oaGXVYNfc4KI.jpg"&gt;&lt;/p&gt;&lt;p&gt;</w:t>
      </w:r>
      <w:r>
        <w:rPr>
          <w:sz w:val="32"/>
          <w:szCs w:val="32"/>
        </w:rPr>
        <w:t>他的工作环境充满竞争，每个人都在努力证明自己。但是当他发现自己无法与同事们保持一致时，那种不被理解和尊重的感觉让他感到非常沮丧。在一次会议上，当别人的意见得到了领导的认可，而他的却遭到了否决后，他意识到自己必须更加坚持自己的立场，即使这意味着要付出更多的努力来证明正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世界</w:t>
      </w:r>
      <w:r>
        <w:rPr>
          <w:sz w:val="32"/>
          <w:szCs w:val="32"/>
        </w:rPr>
        <w:t>&lt;/p&gt;&lt;p&gt;&lt;img src="/static-img/3CFqBW_MWdh8jDsmU44YUVKSAGMSBjPw4NeLNcuXODqZeW4YlUJw-XWYe0c3j7FXguHpAF7_UOGYBu2OKgkk_FKSAGMSBjPw4NeLNcuXODqBl9ckVbO9oaGXVYNfc4KI.jpg"&gt;&lt;/p&gt;&lt;p&gt;</w:t>
      </w:r>
      <w:r>
        <w:rPr>
          <w:sz w:val="32"/>
          <w:szCs w:val="32"/>
        </w:rPr>
        <w:t>对于“他很偏执”的说法，很多人认为这是因为他的情绪管理能力不足。当一个人遇到困难或逆境时，通常会表现出过分的情绪反应。但实际上，这只是表面现象。更深层次的问题可能是：在一个不断变化且不稳定的世界里，寻找稳定的参照点成为了他们的心理需求。而这个参照点往往是一个固有的信念系统，它可以为他们提供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偏执行为的看法</w:t>
      </w:r>
      <w:r>
        <w:rPr>
          <w:sz w:val="32"/>
          <w:szCs w:val="32"/>
        </w:rPr>
        <w:t>&lt;/p&gt;&lt;p&gt;&lt;img src="/static-img/UqRwvIflhxcH6L2OgQirsFKSAGMSBjPw4NeLNcuXODqZeW4YlUJw-XWYe0c3j7FXguHpAF7_UOGYBu2OKgkk_FKSAGMSBjPw4NeLNcuXODqBl9ckVbO9oaGXVYNfc4KI.jpg"&gt;&lt;/p&gt;&lt;p&gt;</w:t>
      </w:r>
      <w:r>
        <w:rPr>
          <w:sz w:val="32"/>
          <w:szCs w:val="32"/>
        </w:rPr>
        <w:t>从社会角度来看，“偏执”这个词通常带有一种负面的色彩，它被视为一种缺陷或者是一种障碍。人们倾向于避免那些被认为过于固守己见的人，因为他们担心这些人的观点可能会影响整个团队甚至是组织。如果一个人太过于专注于自己的主张，他们可能会忽略其他重要方面的事宜，从而损害团队合作和集体效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偏执行为</w:t>
      </w:r>
      <w:r>
        <w:rPr>
          <w:sz w:val="32"/>
          <w:szCs w:val="32"/>
        </w:rPr>
        <w:t>&lt;/p&gt;&lt;p&gt;&lt;img src="/static-img/eHQYsTCh5U1HAOqQv57lc1KSAGMSBjPw4NeLNcuXODqZeW4YlUJw-XWYe0c3j7FXguHpAF7_UOGYBu2OKgkk_FKSAGMSBjPw4NeLNcuXODqBl9ckVbO9oaGXVYNfc4KI.jpg"&gt;&lt;/p&gt;&lt;p&gt;</w:t>
      </w:r>
      <w:r>
        <w:rPr>
          <w:sz w:val="32"/>
          <w:szCs w:val="32"/>
        </w:rPr>
        <w:t>那么，对待那些“偏执”的人应该如何？首先，我们需要认识到每个人都是独一无二，每个人的经验、价值观和信念都是独特不可复制的。这并不意味着我们应该接受所有人的观点，但至少我们应该尊重它们，并尝试理解背后的原因。此外，在处理与这些人相互作用的情况下，我们可以通过开放式沟通来缓解紧张气氛，让对方知道我们的关切以及我们希望达成共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能够改变某个人的性格特征，最重要的是学会如何有效地与这样的个体进行交流和合作。这需要耐心、理解以及非凡的大智慧。记住，即使是在最艰难的时候，也有机会去探索彼此之间存在的小小缝隙，将其扩大成桥梁，以便跨越那片似乎永远不会消散的地平线——即便它只是一条微弱而模糊的小路。而对于那个一直以来都被称作“很偏執”的男人来说，那也许就是改变一切的一步踏出去。</w:t>
      </w:r>
      <w:r>
        <w:rPr>
          <w:sz w:val="32"/>
          <w:szCs w:val="32"/>
        </w:rPr>
        <w:t>&lt;/p&gt;&lt;p&gt;&lt;a href = "/doc/891648-</w:t>
      </w:r>
      <w:r>
        <w:rPr>
          <w:sz w:val="32"/>
          <w:szCs w:val="32"/>
        </w:rPr>
        <w:t>偏执的边界探索他心中的世界</w:t>
      </w:r>
      <w:r>
        <w:rPr>
          <w:sz w:val="32"/>
          <w:szCs w:val="32"/>
        </w:rPr>
        <w:t>.doc" rel="alternate" download="891648-</w:t>
      </w:r>
      <w:r>
        <w:rPr>
          <w:sz w:val="32"/>
          <w:szCs w:val="32"/>
        </w:rPr>
        <w:t>偏执的边界探索他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