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故事背后的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：故事背后的铭记</w:t>
      </w:r>
      <w:r>
        <w:rPr>
          <w:sz w:val="32"/>
          <w:szCs w:val="32"/>
        </w:rPr>
        <w:t>&lt;/p&gt;&lt;p&gt;&lt;img src="/static-img/UA2z6VbRfcLnU1ea4dY-dDHF9xpyeGNGnJ-Yz-igfH13WOaDiSLCkjz7qGTPQlEk.jpg"&gt;&lt;/p&gt;&lt;p&gt;</w:t>
      </w:r>
      <w:r>
        <w:rPr>
          <w:sz w:val="32"/>
          <w:szCs w:val="32"/>
        </w:rPr>
        <w:t>在一个风和日丽的下午，一位老人手中紧握着一枚古旧的银币，眼神中流露出深深的忧郁。这个银币上刻有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两个字，这不仅是它外观上的标志，更是它背后故事和意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与铭记》</w:t>
      </w:r>
      <w:r>
        <w:rPr>
          <w:sz w:val="32"/>
          <w:szCs w:val="32"/>
        </w:rPr>
        <w:t>&lt;/p&gt;&lt;p&gt;&lt;img src="/static-img/mHykjzqEZv39zbwyh2YmM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这枚银币曾经是一个家庭财富的象征，记录了家族多年的荣辱兴衰。当年，由于战争带来的破坏，这个家族几乎失去了所有财产，只剩下这枚银币作为唯一的遗留品。随着时间推移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成为了这个家族成员间交流情感、传承历史的一个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与离别》</w:t>
      </w:r>
      <w:r>
        <w:rPr>
          <w:sz w:val="32"/>
          <w:szCs w:val="32"/>
        </w:rPr>
        <w:t>&lt;/p&gt;&lt;p&gt;&lt;img src="/static-img/-tV_D6S5bEKjEQ4vzzOLj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当老人小时候，他母亲就给他讲述过关于这枚银币的故事——她告诉他，无论走到哪里，无论遇到什么困难，都要牢记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因为它们代表了家庭、勇气和坚持。在母亲去世之后，老人用这枚银币做成了戒指，每次戴上就能感受到母亲温暖的手触。他知道，即使身处遥远的地方，他也永远不会忘记那个诀别时刻中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与重生》</w:t>
      </w:r>
      <w:r>
        <w:rPr>
          <w:sz w:val="32"/>
          <w:szCs w:val="32"/>
        </w:rPr>
        <w:t>&lt;/p&gt;&lt;p&gt;&lt;img src="/static-img/fqGa0a9bL9ZRNP-iZj66z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几十年后，当老人的孙子女长大，他们开始询问关于那枚特殊硬币的事情。他们听到了祖父讲述过许多往事，其中包括那段曲折的人生道路，以及如何通过坚韧不拔来克服一切挑战。这段经历让他们明白了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真正含义，并决定将其继续作为家族文化的一部分，不断地向后代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与希望》</w:t>
      </w:r>
      <w:r>
        <w:rPr>
          <w:sz w:val="32"/>
          <w:szCs w:val="32"/>
        </w:rPr>
        <w:t>&lt;/p&gt;&lt;p&gt;&lt;img src="/static-img/2WQVYeFLxZqq5YrpYEbvQ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如今，那位老人坐在窗前，手中的戒指依然闪耀着光芒，但他的心思却飘向那些已经不再的人。他想起了一句诗：“物换星移，故乡何在？”他知道，无论未来怎样变化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一念头永远不会变，而那些被铭记在心里的往事，将会成为他生命旅途中的灯塔，让每一次回望都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上的简单两字，它所蕴含的情感深度，却令人印象深刻。这不是仅仅一个物体，而是一种精神、一份家训，是对过去珍贵回忆的保留，也是对未来的期待之信仰。无论时代如何变迁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力量依然存在，它提醒我们，在追求梦想的路上，我们不能忘记自己的根基，同时也要不断寻找新的方向，以确保我们的未来更加明朗和美好。</w:t>
      </w:r>
      <w:r>
        <w:rPr>
          <w:sz w:val="32"/>
          <w:szCs w:val="32"/>
        </w:rPr>
        <w:t>&lt;/p&gt;&lt;p&gt;&lt;a href = "/doc/891693-</w:t>
      </w:r>
      <w:r>
        <w:rPr>
          <w:sz w:val="32"/>
          <w:szCs w:val="32"/>
        </w:rPr>
        <w:t>一枚硬币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故事背后的铭记</w:t>
      </w:r>
      <w:r>
        <w:rPr>
          <w:sz w:val="32"/>
          <w:szCs w:val="32"/>
        </w:rPr>
        <w:t>.doc" rel="alternate" download="891693-</w:t>
      </w:r>
      <w:r>
        <w:rPr>
          <w:sz w:val="32"/>
          <w:szCs w:val="32"/>
        </w:rPr>
        <w:t>一枚硬币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故事背后的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