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12</w:t>
      </w:r>
      <w:r>
        <w:rPr>
          <w:sz w:val="48"/>
          <w:szCs w:val="48"/>
        </w:rPr>
        <w:t>区人脸替换奇幻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世界的海洋中，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是一片独特而神秘的港湾。这里，不仅有着丰富多彩的虚拟物品，还有着一项前所未有的技术——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。这项技术不仅改变了人们对数字内容创作和体验的方式，也开启了一扇通往新的视觉艺术领域的大门。</w:t>
      </w:r>
      <w:r>
        <w:rPr>
          <w:sz w:val="32"/>
          <w:szCs w:val="32"/>
        </w:rPr>
        <w:t>&lt;/p&gt;&lt;p&gt;&lt;img src="/static-img/RdWr2u38VmiyeGfCV7jZOzHF9xpyeGNGnJ-Yz-igfH13WOaDiSLCkjz7qGTPQlEk.png"&gt;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：一个全新的概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，这个名字听起来就像是一个充满魔法和奇幻元素的地方。在这个区域内，用户可以自由地探索各种各样的场景，从浪漫的情侣街到激烈的竞技场所，每个角落都散发着独特的魅力。而其中最引人注目的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这项技术，它让整个界面焕然一新，让每一次探险都充满惊喜。</w:t>
      </w:r>
      <w:r>
        <w:rPr>
          <w:sz w:val="32"/>
          <w:szCs w:val="32"/>
        </w:rPr>
        <w:t>&lt;/p&gt;&lt;p&gt;&lt;img src="/static-img/IB8mAfOCGLS4L4YYuyn9-THF9xpyeGNGnJ-Yz-igfH2K17Qhc8gsaUtX5VkhWsKYQUIWmIL7T7n5DG4atuaslLfkikRESiMaUzCsrYrg_q0GOvYIZFqTHx6OEXPiiVGt-4YzAThMVNBBHH0XFh0I4Q.png"&gt;&lt;/p&gt;&lt;p&gt;ai</w:t>
      </w:r>
      <w:r>
        <w:rPr>
          <w:sz w:val="32"/>
          <w:szCs w:val="32"/>
        </w:rPr>
        <w:t>人脸替换：革命性的创新</w:t>
      </w:r>
      <w:r>
        <w:rPr>
          <w:sz w:val="32"/>
          <w:szCs w:val="32"/>
        </w:rPr>
        <w:t>&lt;/p&gt;&lt;p&gt;ai</w:t>
      </w:r>
      <w:r>
        <w:rPr>
          <w:sz w:val="32"/>
          <w:szCs w:val="32"/>
        </w:rPr>
        <w:t>人脸替换技术，就是利用先进的人工智能算法，对现实或虚拟中的人的面部进行识别，然后将其与另一个面孔进行交互性地替换。这种操作不仅精准，而且几乎无痕迹，使得原本平凡的人物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变得格外特别。</w:t>
      </w:r>
      <w:r>
        <w:rPr>
          <w:sz w:val="32"/>
          <w:szCs w:val="32"/>
        </w:rPr>
        <w:t>&lt;/p&gt;&lt;p&gt;&lt;img src="/static-img/bFCjZYmv-CzTD_dW2VGt1D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想象一下，在你穿梭于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时，一位历史上的伟大人物突然出现在你的眼前，他们正是由</w:t>
      </w:r>
      <w:r>
        <w:rPr>
          <w:sz w:val="32"/>
          <w:szCs w:val="32"/>
        </w:rPr>
        <w:t>ai</w:t>
      </w:r>
      <w:r>
        <w:rPr>
          <w:sz w:val="32"/>
          <w:szCs w:val="32"/>
        </w:rPr>
        <w:t>系统精心挑选并融入当下的环境中。你可能会感到惊讶，但也不会觉得那不是真实的一刻，因为他们似乎真的就在那里，与你分享同样的空间和情感。这就是</w:t>
      </w:r>
      <w:r>
        <w:rPr>
          <w:sz w:val="32"/>
          <w:szCs w:val="32"/>
        </w:rPr>
        <w:t>ai</w:t>
      </w:r>
      <w:r>
        <w:rPr>
          <w:sz w:val="32"/>
          <w:szCs w:val="32"/>
        </w:rPr>
        <w:t>人脸替换带来的魔力，它打破了传统媒体内容创作与消费之间的界限，为观众提供了更加沉浸式、互动式的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</w:t>
      </w:r>
      <w:r>
        <w:rPr>
          <w:sz w:val="32"/>
          <w:szCs w:val="32"/>
        </w:rPr>
        <w:t>AI</w:t>
      </w:r>
      <w:r>
        <w:rPr>
          <w:sz w:val="32"/>
          <w:szCs w:val="32"/>
        </w:rPr>
        <w:t>技术提升用户体验</w:t>
      </w:r>
      <w:r>
        <w:rPr>
          <w:sz w:val="32"/>
          <w:szCs w:val="32"/>
        </w:rPr>
        <w:t>&lt;/p&gt;&lt;p&gt;&lt;img src="/static-img/DjITJaeEZQb4lO21cX2rWT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在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网站上，开发者们通过结合最新的人工智能算法，将用户画像、行为模式等数据分析出来，并根据这些数据来调整游戏环境，使之更加贴合个人喜好。此外，当玩家想要更改自己的角色或者尝试不同风格的时候，简单几次点击，就能实现从一种形态转变为另一种形态，这种灵活性极大地提升了游戏乐趣和吸引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随着时间推移，更多高级功能也被不断添加，比如说，可以将现实世界里的朋友照片导入至游戏内，与自己一起冒险，这样既能够增强亲密感，又能增加游戏乐趣，同时还能加深对记忆珍贵瞬间的心理共鸣。</w:t>
      </w:r>
      <w:r>
        <w:rPr>
          <w:sz w:val="32"/>
          <w:szCs w:val="32"/>
        </w:rPr>
        <w:t>&lt;/p&gt;&lt;p&gt;&lt;img src="/static-img/B6b0r2emJWkDs6YKe7Y99jHF9xpyeGNGnJ-Yz-igfH2K17Qhc8gsaUtX5VkhWsKYQUIWmIL7T7n5DG4atuaslLfkikRESiMaUzCsrYrg_q0GOvYIZFqTHx6OEXPiiVGt-4YzAThMVNBBHH0XFh0I4Q.png"&gt;&lt;/p&gt;&lt;p&gt;</w:t>
      </w:r>
      <w:r>
        <w:rPr>
          <w:sz w:val="32"/>
          <w:szCs w:val="32"/>
        </w:rPr>
        <w:t>未来展望：科技与艺术交汇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热衷于数字艺术和科技创新的人来说，现在正是进入这样一个新时代的时候。因为</w:t>
      </w:r>
      <w:r>
        <w:rPr>
          <w:sz w:val="32"/>
          <w:szCs w:val="32"/>
        </w:rPr>
        <w:t xml:space="preserve">forget grass 12 zone website </w:t>
      </w:r>
      <w:r>
        <w:rPr>
          <w:sz w:val="32"/>
          <w:szCs w:val="32"/>
        </w:rPr>
        <w:t>的出现，我们已经看到了传统美术作品、新媒介表演以及网络文化交流之间沟通渠道得到拓宽，而这一切都是基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核心力量完成的事情。我们相信，以后的几个月里，无论是在设计、制作还是展示方面，都将会有更多令人瞩目的成果出现，有助于进一步发展这种跨越传统边界的手段，让一切成为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</w:t>
      </w:r>
      <w:r>
        <w:rPr>
          <w:sz w:val="32"/>
          <w:szCs w:val="32"/>
        </w:rPr>
        <w:t>Forget Grass 12 Zone Website</w:t>
      </w:r>
      <w:r>
        <w:rPr>
          <w:sz w:val="32"/>
          <w:szCs w:val="32"/>
        </w:rPr>
        <w:t>》作为一款集娱乐、教育、社交于一身的大型平台，其应用范围广泛且具有高度可塑性。不断更新迭代的是它使我们能够经历不同的视觉效果，更接近“真”实生活体验，同时也为我们的想象力的飞跃提供了无限可能。在这样的背景下，我们期待看到更多关于</w:t>
      </w:r>
      <w:r>
        <w:rPr>
          <w:sz w:val="32"/>
          <w:szCs w:val="32"/>
        </w:rPr>
        <w:t>AI</w:t>
      </w:r>
      <w:r>
        <w:rPr>
          <w:sz w:val="32"/>
          <w:szCs w:val="32"/>
        </w:rPr>
        <w:t>在文化创意领域应用的情况，以及它如何继续影响我们的日常生活。</w:t>
      </w:r>
      <w:r>
        <w:rPr>
          <w:sz w:val="32"/>
          <w:szCs w:val="32"/>
        </w:rPr>
        <w:t>&lt;/p&gt;&lt;p&gt;&lt;a href = "/doc/89178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人脸替换奇幻之旅</w:t>
      </w:r>
      <w:r>
        <w:rPr>
          <w:sz w:val="32"/>
          <w:szCs w:val="32"/>
        </w:rPr>
        <w:t>.doc" rel="alternate" download="891780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12</w:t>
      </w:r>
      <w:r>
        <w:rPr>
          <w:sz w:val="32"/>
          <w:szCs w:val="32"/>
        </w:rPr>
        <w:t>区人脸替换奇幻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