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你的水很甜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泉之歌探索自然的甘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泉之歌：探索自然的甘露</w:t>
      </w:r>
      <w:r>
        <w:rPr>
          <w:sz w:val="32"/>
          <w:szCs w:val="32"/>
        </w:rPr>
        <w:t>&lt;/p&gt;&lt;p&gt;&lt;img src="/static-img/BWwtvDnz32H77Bkn0syDszHF9xpyeGNGnJ-Yz-igfH13WOaDiSLCkjz7qGTPQlEk.jpg"&gt;&lt;/p&gt;&lt;p&gt;</w:t>
      </w:r>
      <w:r>
        <w:rPr>
          <w:sz w:val="32"/>
          <w:szCs w:val="32"/>
        </w:rPr>
        <w:t>在一个阳光明媚的下午，孩子们兴奋地围坐在老师面前，他们即将体验一场特殊的课堂——尝尝山间流淌的清泉。这个活动不仅让他们了解到水资源的重要性，更是对自然界的一次亲身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带着学生们来到了郊外的一个小村庄，那里的居民自古以来就以生产纯净水而闻名。在那里，一位老农主动邀请了孩子们进他的果园，向他们展示了他如何利用雨水和天然渗透来种植各种水果。</w:t>
      </w:r>
      <w:r>
        <w:rPr>
          <w:sz w:val="32"/>
          <w:szCs w:val="32"/>
        </w:rPr>
        <w:t>&lt;/p&gt;&lt;p&gt;&lt;img src="/static-img/nsnvVYzhRVHrY17a5JFDJDHF9xpyeGNGnJ-Yz-igfH2K17Qhc8gsaUtX5VkhWsKYQUIWmIL7T7n5DG4atuaslPO9TAbZWOWRsjhoUckLWKCccXAvo_v73imPXiuS_ISS-4YzAThMVNBBHH0XFh0I4Q.jpg"&gt;&lt;/p&gt;&lt;p&gt;&amp;#34;</w:t>
      </w:r>
      <w:r>
        <w:rPr>
          <w:sz w:val="32"/>
          <w:szCs w:val="32"/>
        </w:rPr>
        <w:t>你看，这些苹果树每年都能开花结果，而且它们所需的是什么？就是那儿边上的小溪里的清澈泉水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农微笑着说，同时示意孩子们走近小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老师分配了一些装好的采集器，让每个孩子可以自己从小溪里取一些泉水，并用口杯尝试。几个小时后，当大家汇报自己的感受时，有人惊讶地说：“这真的很甜！”有人则提出了疑问：“为什么你的泉水比我们家里的饮用水要好？”</w:t>
      </w:r>
      <w:r>
        <w:rPr>
          <w:sz w:val="32"/>
          <w:szCs w:val="32"/>
        </w:rPr>
        <w:t>&lt;/p&gt;&lt;p&gt;&lt;img src="/static-img/Z3XlquQM1DIhL2Dq4kQQPT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老农耐心地解释道：“我们的生活源于大自然，我们必须尊重并保护它。当我们能够理解到这一点时，我们就会更加珍惜那些最基本的事物，比如洁净可喝的饮用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经历深刻影响了这些孩子，他们学会了去欣赏周遭环境中隐藏在日常生活中的美好事物。而当他们回到学校后，他们也开始提醒同学们注意节约用水、保护环境，不再轻视那些似乎无关紧要的事情，因为“尝尝你的水很甜”教会了他们珍爱生命中不可或缺的一部分——纯净之源。</w:t>
      </w:r>
      <w:r>
        <w:rPr>
          <w:sz w:val="32"/>
          <w:szCs w:val="32"/>
        </w:rPr>
        <w:t>&lt;/p&gt;&lt;p&gt;&lt;img src="/static-img/bU5HalA7nzo8gAG4nkJ3GD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这种对自然赋予的人文关怀，也促使更多社区成员参与到环保行动中来。这一传统被延续至今，每年的春季都会有来自不同地区的小伙伴前来参加“品味清流”的活动，从而进一步传播出“尝尝你的水很甜”的理念，用实际行动守护地球上的每一滴甘露。</w:t>
      </w:r>
      <w:r>
        <w:rPr>
          <w:sz w:val="32"/>
          <w:szCs w:val="32"/>
        </w:rPr>
        <w:t>&lt;/p&gt;&lt;p&gt;&lt;a href = "/doc/892246-</w:t>
      </w:r>
      <w:r>
        <w:rPr>
          <w:sz w:val="32"/>
          <w:szCs w:val="32"/>
        </w:rPr>
        <w:t>尝尝你的水很甜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泉之歌探索自然的甘露</w:t>
      </w:r>
      <w:r>
        <w:rPr>
          <w:sz w:val="32"/>
          <w:szCs w:val="32"/>
        </w:rPr>
        <w:t>.doc" rel="alternate" download="892246-</w:t>
      </w:r>
      <w:r>
        <w:rPr>
          <w:sz w:val="32"/>
          <w:szCs w:val="32"/>
        </w:rPr>
        <w:t>尝尝你的水很甜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泉之歌探索自然的甘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