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温馨母子间的甜蜜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妈妈看我是怎么吃你的水蜜桃？</w:t>
      </w:r>
      <w:r>
        <w:rPr>
          <w:sz w:val="32"/>
          <w:szCs w:val="32"/>
        </w:rPr>
        <w:t>&lt;/p&gt;&lt;p&gt;&lt;img src="/static-img/MuDHsApaU5sdTozgdzO5cOJCJQJ7n9XA1FkXpa4041FT5698f3P9Q9d_gfW-FKcd.jpg"&gt;&lt;/p&gt;&lt;p&gt;</w:t>
      </w:r>
      <w:r>
        <w:rPr>
          <w:sz w:val="32"/>
          <w:szCs w:val="32"/>
        </w:rPr>
        <w:t>在一片郁郁葱葱的夏日午后，我和我的小伙伴们聚集在了一处隐秘的果园里。这里不仅有着各种各样的鲜花，还有一些我们从未见过的小巧果实，尤其是一种特别甜美的水蜜桃。这些水蜜桃外皮红彤彤，内心却又是柔软细腻，让人忍不住想尝一口。但就在这时，一道严厉的声音打断了我们的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妈妈看我是怎么吃你的水蜜桃吗？</w:t>
      </w:r>
      <w:r>
        <w:rPr>
          <w:sz w:val="32"/>
          <w:szCs w:val="32"/>
        </w:rPr>
        <w:t>&lt;/p&gt;&lt;p&gt;&lt;img src="/static-img/cSC79NH8ng40h6Ob8kRSDuJCJQJ7n9XA1FkXpa4041FT5698f3P9Q9d_gfW-FKcd.jpg"&gt;&lt;/p&gt;&lt;p&gt;</w:t>
      </w:r>
      <w:r>
        <w:rPr>
          <w:sz w:val="32"/>
          <w:szCs w:val="32"/>
        </w:rPr>
        <w:t>那是我母亲的声音，她站在远处，用一种不可思议的眼神看着我们。我和我的小伙伴们都知道，这个问题背后的含义深刻，我们必须给出一个正确答案。一位朋友紧张地站起来，他说：“我们会很小心地品尝它们，不会浪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走近来到了我们的面前，她没有生气，而是笑着对我们说：“孩子们，我不是指责你们，而是在教你们如何珍惜生活中的每一个瞬间。”她接着说道，“就像这两颗水蜜桃，它们需要时间成熟才能够被享受。”</w:t>
      </w:r>
      <w:r>
        <w:rPr>
          <w:sz w:val="32"/>
          <w:szCs w:val="32"/>
        </w:rPr>
        <w:t>&lt;/p&gt;&lt;p&gt;&lt;img src="/static-img/9LpU2HFnwzg69y5xMwSp-eJCJQJ7n9XA1FkXpa4041FT5698f3P9Q9d_gfW-FKcd.jpg"&gt;&lt;/p&gt;&lt;p&gt;“</w:t>
      </w:r>
      <w:r>
        <w:rPr>
          <w:sz w:val="32"/>
          <w:szCs w:val="32"/>
        </w:rPr>
        <w:t>那么，你们应该如何处理？”母亲的问题让我们陷入了沉默。这时，一位同学提出了一个建议。他说：“可以先将它们分成几份，每个人都可以尝试一次，然后再决定是否要继续享用。”大家纷纷点头，这是一个非常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我们决定按照这个方法来处理。每个人都拿起自己的那部分水蜜桃，小心翼翼地咬了一口。那份甜味简直无与伦比，它带给我们的是一种难以忘怀的体验。而且，因为只有少量，所以每一口都显得格外珍贵。</w:t>
      </w:r>
      <w:r>
        <w:rPr>
          <w:sz w:val="32"/>
          <w:szCs w:val="32"/>
        </w:rPr>
        <w:t>&lt;/p&gt;&lt;p&gt;&lt;img src="/static-img/BcTVXsUwhmYTxSQLlv20TOJCJQJ7n9XA1FkXpa4041FT5698f3P9Q9d_gfW-FKcd.jpg"&gt;&lt;/p&gt;&lt;p&gt;</w:t>
      </w:r>
      <w:r>
        <w:rPr>
          <w:sz w:val="32"/>
          <w:szCs w:val="32"/>
        </w:rPr>
        <w:t xml:space="preserve">你觉得 </w:t>
      </w:r>
      <w:r>
        <w:rPr>
          <w:sz w:val="32"/>
          <w:szCs w:val="32"/>
        </w:rPr>
        <w:t>мам</w:t>
      </w:r>
      <w:r>
        <w:rPr>
          <w:sz w:val="32"/>
          <w:szCs w:val="32"/>
        </w:rPr>
        <w:t>妈看我是怎么吃你的水蜜桃有什么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们学会了感恩、分享和珍惜。在接下来的日子里，无论是在学校还是在家中，每当看到那些曾经那样令人垂涎三尺的食物，都会想到那个夏天，那个关于分享与爱意的故事。当夜幕降临，我躺在床上，脑海中浮现出母亲温暖的话语——“孩子们，我不是指责你们，而是在教你们如何珍惜生活中的每一个瞬间。”</w:t>
      </w:r>
      <w:r>
        <w:rPr>
          <w:sz w:val="32"/>
          <w:szCs w:val="32"/>
        </w:rPr>
        <w:t>&lt;/p&gt;&lt;p&gt;&lt;img src="/static-img/HbPTdL-E7X1fWJnVBkJa_uJCJQJ7n9XA1FkXpa4041FT5698f3P9Q9d_gfW-FKcd.jpg"&gt;&lt;/p&gt;&lt;p&gt;</w:t>
      </w:r>
      <w:r>
        <w:rPr>
          <w:sz w:val="32"/>
          <w:szCs w:val="32"/>
        </w:rPr>
        <w:t>而且，每当我回想起那个夏天，当我品尝到那些特别甜美但又脆弱易碎的小巧果实，以及那份难以言说的满足感，那么我就明白了，做人的智慧，就如同那几个简单而又复杂的情感一样，是需要时间去理解去体验去拥抱的一种情感。</w:t>
      </w:r>
      <w:r>
        <w:rPr>
          <w:sz w:val="32"/>
          <w:szCs w:val="32"/>
        </w:rPr>
        <w:t>&lt;/p&gt;&lt;p&gt;&lt;a href = "/doc/892642-</w:t>
      </w:r>
      <w:r>
        <w:rPr>
          <w:sz w:val="32"/>
          <w:szCs w:val="32"/>
        </w:rPr>
        <w:t>妈妈看我是怎么吃你的水蜜桃温馨母子间的甜蜜对话</w:t>
      </w:r>
      <w:r>
        <w:rPr>
          <w:sz w:val="32"/>
          <w:szCs w:val="32"/>
        </w:rPr>
        <w:t>.doc" rel="alternate" download="892642-</w:t>
      </w:r>
      <w:r>
        <w:rPr>
          <w:sz w:val="32"/>
          <w:szCs w:val="32"/>
        </w:rPr>
        <w:t>妈妈看我是怎么吃你的水蜜桃温馨母子间的甜蜜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