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亲子幸福美满的宝贵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赐宝贝，亲子幸福的源泉吗？</w:t>
      </w:r>
      <w:r>
        <w:rPr>
          <w:sz w:val="32"/>
          <w:szCs w:val="32"/>
        </w:rPr>
        <w:t>&lt;/p&gt;&lt;p&gt;&lt;img src="/static-img/p5tvhnr_UTMnjmZF1x2xbJZ99x8-IsoSJQbb-OQoX8jOdEX0m_TVGgOXt1V0xhzY.jpeg"&gt;&lt;/p&gt;&lt;p&gt;</w:t>
      </w:r>
      <w:r>
        <w:rPr>
          <w:sz w:val="32"/>
          <w:szCs w:val="32"/>
        </w:rPr>
        <w:t>在这个世界上，有一种特殊的存在，那就是孩子。他们是我们生命中最珍贵的礼物，也是家庭幸福生活的重要组成部分。每一个孩子都是独一无二的，他们带给我们的快乐和欢笑，是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孩子是天赐宝贝？</w:t>
      </w:r>
      <w:r>
        <w:rPr>
          <w:sz w:val="32"/>
          <w:szCs w:val="32"/>
        </w:rPr>
        <w:t>&lt;/p&gt;&lt;p&gt;&lt;img src="/static-img/SbA4STZVLPCF8C7PRRkqrpZ99x8-IsoSJQbb-OQoX8j1NKVMlk5D16iMYN0y6bPaq06GDbGdY8q9ptME1wZyVtd5yy3IjHxdZgBCOOKlHq4.jpeg"&gt;&lt;/p&gt;&lt;p&gt;</w:t>
      </w:r>
      <w:r>
        <w:rPr>
          <w:sz w:val="32"/>
          <w:szCs w:val="32"/>
        </w:rPr>
        <w:t>有时候，当我们抱着刚出生的婴儿，感受着他们微弱的心跳和温暖的小手时，我们就知道了答案。在那个瞬间，我们明白了孩子不仅仅是一段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链上的延续，更是一个全新的生命，他们带来的喜悦、挑战和成长，对于每个家人来说都是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一个心地善良且聪明过人的天赐宝贝？</w:t>
      </w:r>
      <w:r>
        <w:rPr>
          <w:sz w:val="32"/>
          <w:szCs w:val="32"/>
        </w:rPr>
        <w:t>&lt;/p&gt;&lt;p&gt;&lt;img src="/static-img/1yfcAySoq920gnVOhy5GEJZ99x8-IsoSJQbb-OQoX8j1NKVMlk5D16iMYN0y6bPaq06GDbGdY8q9ptME1wZyVtd5yy3IjHxdZgBCOOKlHq4.jpeg"&gt;&lt;/p&gt;&lt;p&gt;</w:t>
      </w:r>
      <w:r>
        <w:rPr>
          <w:sz w:val="32"/>
          <w:szCs w:val="32"/>
        </w:rPr>
        <w:t>在育儿这条漫长而曲折的人生旅途上，每个父母都希望自己的孩子能够成为一个有爱心、有智慧的人。这需要耐心、爱心和不断地努力。从小事做起，比如教会他们分享、同情他人，从大事着手，如鼓励他们追求梦想，这些都是培养出一个优秀儿童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应该是什么样的才能让我们的天赐宝贝茁壮成长？</w:t>
      </w:r>
      <w:r>
        <w:rPr>
          <w:sz w:val="32"/>
          <w:szCs w:val="32"/>
        </w:rPr>
        <w:t>&lt;/p&gt;&lt;p&gt;&lt;img src="/static-img/FhBBqzwULPARZ0PZlt9b-pZ99x8-IsoSJQbb-OQoX8j1NKVMlk5D16iMYN0y6bPaq06GDbGdY8q9ptME1wZyVtd5yy3IjHxdZgBCOOKlHq4.jpeg"&gt;&lt;/p&gt;&lt;p&gt;</w:t>
      </w:r>
      <w:r>
        <w:rPr>
          <w:sz w:val="32"/>
          <w:szCs w:val="32"/>
        </w:rPr>
        <w:t>教育是一个复杂而深刻的话题，它涉及到文化传承、知识传授以及品德塑造等多方面的问题。在当今这个快速变化的时代，教育不仅要注重知识更新，还要关注能力发展，更要培养创新思维和批判性思考能力。只有这样，我们才能确保我们的下一代能够适应未来的挑战，并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一个天赐宝贝成长至关重要吗？</w:t>
      </w:r>
      <w:r>
        <w:rPr>
          <w:sz w:val="32"/>
          <w:szCs w:val="32"/>
        </w:rPr>
        <w:t>&lt;/p&gt;&lt;p&gt;&lt;img src="/static-img/WhxgJYwngmBJkXhNZBdUxZZ99x8-IsoSJQbb-OQoX8j1NKVMlk5D16iMYN0y6bPaq06GDbGdY8q9ptME1wZyVtd5yy3IjHxdZgBCOOKlHq4.jpeg"&gt;&lt;/p&gt;&lt;p&gt;</w:t>
      </w:r>
      <w:r>
        <w:rPr>
          <w:sz w:val="32"/>
          <w:szCs w:val="32"/>
        </w:rPr>
        <w:t>家庭是初次见证一个人成长的地方，它对一个人未来走向影响深远。在这里，父母通过言传身教，为孩子提供了第一份安全感和依靠感，同时也启发并引导他们探索世界。因此，无论是在经济条件还是精神支持上，都需要家长们共同努力，为孩子营造一个温馨舒适又充满活力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你的天赐宝贝，将来会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们眼中的那位小小新生命将逐渐长大，他或她将会拥有自己的梦想，不断追寻属于自己的人生道路。当你回首往昔，那些曾经被视为困难的小事情，现在看来竟然成了美好的记忆。而那些曾经怀揣希望所作出的努力，也正因为这些，你们收获了无价之寶——你们那颗闪耀的心灵，即使到了未来的某一日，当你们再次回望过去，你仍旧能感到骄傲，因为你曾拥有一位真正属于你的“天赐宝贝”。</w:t>
      </w:r>
      <w:r>
        <w:rPr>
          <w:sz w:val="32"/>
          <w:szCs w:val="32"/>
        </w:rPr>
        <w:t>&lt;/p&gt;&lt;p&gt;&lt;a href = "/doc/892700-</w:t>
      </w:r>
      <w:r>
        <w:rPr>
          <w:sz w:val="32"/>
          <w:szCs w:val="32"/>
        </w:rPr>
        <w:t>天赐宝贝亲子幸福美满的宝贵时光</w:t>
      </w:r>
      <w:r>
        <w:rPr>
          <w:sz w:val="32"/>
          <w:szCs w:val="32"/>
        </w:rPr>
        <w:t>.doc" rel="alternate" download="892700-</w:t>
      </w:r>
      <w:r>
        <w:rPr>
          <w:sz w:val="32"/>
          <w:szCs w:val="32"/>
        </w:rPr>
        <w:t>天赐宝贝亲子幸福美满的宝贵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