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我的收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看似遥不可及，但当它们降临到你头上时，你会明白，那是多么的珍贵。对于我来说，“赐我予白”这四个字，就像是一道神奇的光芒，照亮了我的人生道路。</w:t>
      </w:r>
      <w:r>
        <w:rPr>
          <w:sz w:val="32"/>
          <w:szCs w:val="32"/>
        </w:rPr>
        <w:t>&lt;/p&gt;&lt;p&gt;&lt;img src="/static-img/UrZCh9dnCXzzqythAKhgM6bmxGkXUqvRa1ID3_yn2kT45AbNNQC1Rwwfbw5K_gxH.jpg"&gt;&lt;/p&gt;&lt;p&gt;</w:t>
      </w:r>
      <w:r>
        <w:rPr>
          <w:sz w:val="32"/>
          <w:szCs w:val="32"/>
        </w:rPr>
        <w:t>记得那是一个阳光明媚的早晨，我坐在窗边，静静地看着外面的人群，他们似乎都有自己的目标和追求，而我，却好像迷失在无尽的选择中。我感到心灰意冷，不知道该如何是好。这时候，一本书落到了我的桌子上，它不经意间打开到了一页空白纸。突然之间，我感觉到了一种莫名其妙的力量，让我开始写下了“赐我予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两个字变成了我的座右铭，每当我遇到困难或者迷茫的时候，我都会想起它。那意味着接受、放手，也意味着新的开始。当你拥有了这样的勇气和智慧，你就会发现问题其实很简单，只要敢于迈出一步，即使是在黑暗中，也能找到前进的小路。</w:t>
      </w:r>
      <w:r>
        <w:rPr>
          <w:sz w:val="32"/>
          <w:szCs w:val="32"/>
        </w:rPr>
        <w:t>&lt;/p&gt;&lt;p&gt;&lt;img src="/static-img/8kvCmP4HZjrbtgdeCvZdYKbmxGkXUqvRa1ID3_yn2kSzhttiMmt8R4qQiIQgHmor3aCKa1X_EniyD5xmONuHGMoMlF3Mscas0UL7INZtKjqBl9ckVbO9oaGXVYNfc4KI.jpg"&gt;&lt;/p&gt;&lt;p&gt;</w:t>
      </w:r>
      <w:r>
        <w:rPr>
          <w:sz w:val="32"/>
          <w:szCs w:val="32"/>
        </w:rPr>
        <w:t>后来，我用“赐我予白”的力量去面对生活中的每一个挑战，无论是工作上的压力还是人际关系上的纠缪，都没有让我退缩。我学会了站在风雨中，坚持下去，因为只有这样才能看到希望之光。而最终，当那些困难被一一克服时，那份成就感，比任何金钱或物质更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望过往，我才明白，“赐我予白”不仅仅是一句简单的话语，它是我人生旅途中的指南针，用它来引导自己走向正确的人生方向。在未来的日子里，如果还有谁需要帮助或者建议，请不要犹豫告诉他们：你的未来已经在等待你的脚步，只需勇敢迈出一步，就能收获属于自己的那份纯洁与自由——这是所谓的“赐给我的白”。</w:t>
      </w:r>
      <w:r>
        <w:rPr>
          <w:sz w:val="32"/>
          <w:szCs w:val="32"/>
        </w:rPr>
        <w:t>&lt;/p&gt;&lt;p&gt;&lt;img src="/static-img/sc3xvA95m9d6JsX1nEVWZabmxGkXUqvRa1ID3_yn2kSzhttiMmt8R4qQiIQgHmor3aCKa1X_EniyD5xmONuHGMoMlF3Mscas0UL7INZtKjqBl9ckVbO9oaGXVYNfc4KI.jpg"&gt;&lt;/p&gt;&lt;p&gt;&lt;a href = "/doc/892737-</w:t>
      </w:r>
      <w:r>
        <w:rPr>
          <w:sz w:val="32"/>
          <w:szCs w:val="32"/>
        </w:rPr>
        <w:t>赐我予白我的收获之旅</w:t>
      </w:r>
      <w:r>
        <w:rPr>
          <w:sz w:val="32"/>
          <w:szCs w:val="32"/>
        </w:rPr>
        <w:t>.doc" rel="alternate" download="892737-</w:t>
      </w:r>
      <w:r>
        <w:rPr>
          <w:sz w:val="32"/>
          <w:szCs w:val="32"/>
        </w:rPr>
        <w:t>赐我予白我的收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