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了那部神秘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奇幻世界和未知故事的时代，我也许是一个寻找下一个好书的小人物，但我从不放弃对那些隐藏在网络深处的宝藏小说的追求。最近，我听说了一本名为《天神右翼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这个名字就像是一把钥匙，打开了通往另一个世界的大门。</w:t>
      </w:r>
      <w:r>
        <w:rPr>
          <w:sz w:val="32"/>
          <w:szCs w:val="32"/>
        </w:rPr>
        <w:t>&lt;/p&gt;&lt;p&gt;&lt;img src="/static-img/IvkZFwwG3_c5C_Y9ysAj4haGbzXySsAfO-X4HT6uIb_JyKricnIQ2NI8hU9be_yO.png"&gt;&lt;/p&gt;&lt;p&gt;</w:t>
      </w:r>
      <w:r>
        <w:rPr>
          <w:sz w:val="32"/>
          <w:szCs w:val="32"/>
        </w:rPr>
        <w:t>我开始我的搜索之旅，从各大文库网站到一些小众的论坛讨论区，每一步都充满了期待和焦虑。我知道，有些人可能会觉得这样的行为有点过分，但对于那些真正爱好阅读的人来说，找到一本难以寻得却又极具魅力的作品，是一种特殊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早晨醒来时，我收到了来自某个地下分享群里的消息。这是一个秘密组织，他们自称是“天神右翼”的追随者，他们专门保护并传播那些被世人遗忘或尚未被发现的小说。在他们提供的一个链接后，我下载到了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。</w:t>
      </w:r>
      <w:r>
        <w:rPr>
          <w:sz w:val="32"/>
          <w:szCs w:val="32"/>
        </w:rPr>
        <w:t>&lt;/p&gt;&lt;p&gt;&lt;img src="/static-img/5PIyC6U26U6CkTxD7zS86BaGbzXySsAfO-X4HT6uIb-SHHvEZKrrg5S_XNnpmKWkznRF9Jv01RoDl7dVdMYc2A.png"&gt;&lt;/p&gt;&lt;p&gt;</w:t>
      </w:r>
      <w:r>
        <w:rPr>
          <w:sz w:val="32"/>
          <w:szCs w:val="32"/>
        </w:rPr>
        <w:t>当我打开文件，一股强烈的吸引力让我沉浸其中，那种感觉，就像是踏入了一片久违而熟悉的地方。每一行文字，都仿佛是作者与读者的私密交流，每一个情节都让人心潮澎湃。这种感觉，让我明白，为何有些作品能跨越时间、空间，影响着无数人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隐秘进行，不同于主流出版物，它们常常需要通过口碑和网络社群来传播。但正是这种非主流方式，也为文学带来了新的活力和多样性。在这个过程中，即使没有官方发布，也有无数志愿者将优秀作品推广出去，而这些工作成果，便是在我们身边悄然发生的一幕剧情。</w:t>
      </w:r>
      <w:r>
        <w:rPr>
          <w:sz w:val="32"/>
          <w:szCs w:val="32"/>
        </w:rPr>
        <w:t>&lt;/p&gt;&lt;p&gt;&lt;img src="/static-img/XitDYY9jFiicJtTZ58utVhaGbzXySsAfO-X4HT6uIb-SHHvEZKrrg5S_XNnpmKWkznRF9Jv01RoDl7dVdMYc2A.png"&gt;&lt;/p&gt;&lt;p&gt;</w:t>
      </w:r>
      <w:r>
        <w:rPr>
          <w:sz w:val="32"/>
          <w:szCs w:val="32"/>
        </w:rPr>
        <w:t>如果你也是那种渴望探索新奇事物、追逐那些隐藏在角落的小知识的人，那么别忘记去寻找那份属于你的“天神右翼”。因为在那个虚拟且真实的世界里，无论你走到哪里，只要心中的火焰还在燃烧，你总能找到属于自己的宝藏。</w:t>
      </w:r>
      <w:r>
        <w:rPr>
          <w:sz w:val="32"/>
          <w:szCs w:val="32"/>
        </w:rPr>
        <w:t>&lt;/p&gt;&lt;p&gt;&lt;a href = "/doc/892956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rel="alternate" download="892956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了那部神秘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