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高端生活方式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卡二卡三卡：究竟是什么？</w:t>
      </w:r>
      <w:r>
        <w:rPr>
          <w:sz w:val="32"/>
          <w:szCs w:val="32"/>
        </w:rPr>
        <w:t>&lt;/p&gt;&lt;p&gt;&lt;img src="/static-img/CobKus8TXdwG2qRpxvHodqbmxGkXUqvRa1ID3_yn2kT45AbNNQC1Rwwfbw5K_gxH.png"&gt;&lt;/p&gt;&lt;p&gt;</w:t>
      </w:r>
      <w:r>
        <w:rPr>
          <w:sz w:val="32"/>
          <w:szCs w:val="32"/>
        </w:rPr>
        <w:t>在现代生活中，人们对于个人品质的追求越来越高。尤其是在交通工具方面，安全、舒适和时尚已经成为消费者选择新车时的重要标准。其中，麻豆精品一卡二卡三卡以其独特的设计理念和卓越的性能，不仅吸引了众多汽车爱好者的目光，也成为了许多人心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麻豆精品一卡二卡三卡究竟是什么？它是如何通过各个方面满足消费者的需求呢？</w:t>
      </w:r>
      <w:r>
        <w:rPr>
          <w:sz w:val="32"/>
          <w:szCs w:val="32"/>
        </w:rPr>
        <w:t>&lt;/p&gt;&lt;p&gt;&lt;img src="/static-img/_DLLtqwiTSeNec8IPGGBUqbmxGkXUqvRa1ID3_yn2kSzhttiMmt8R4qQiIQgHmor3aCKa1X_EniyD5xmONuHGMoMlF3Mscas0UL7INZtKjqBl9ckVbO9oaGXVYNfc4KI.jpg"&gt;&lt;/p&gt;&lt;p&gt;</w:t>
      </w:r>
      <w:r>
        <w:rPr>
          <w:sz w:val="32"/>
          <w:szCs w:val="32"/>
        </w:rPr>
        <w:t>设计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一卡二克拉三牌不仅注重外观设计，更强调内在科技。每一次推出新款，都会融入最新的人工智能技术，使得驾驶体验更加便捷、高效。在内部装饰上，它采用了顶级材料，如真皮座椅、精致木纹面板等，以提供极致的舒适感。</w:t>
      </w:r>
      <w:r>
        <w:rPr>
          <w:sz w:val="32"/>
          <w:szCs w:val="32"/>
        </w:rPr>
        <w:t>&lt;/p&gt;&lt;p&gt;&lt;img src="/static-img/MStCp6J226jC8vnTUAbgxKbmxGkXUqvRa1ID3_yn2kSzhttiMmt8R4qQiIQgHmor3aCKa1X_EniyD5xmONuHGMoMlF3Mscas0UL7INZtKjqBl9ckVbO9oaGXVYNfc4KI.jpg"&gt;&lt;/p&gt;&lt;p&gt;</w:t>
      </w:r>
      <w:r>
        <w:rPr>
          <w:sz w:val="32"/>
          <w:szCs w:val="32"/>
        </w:rPr>
        <w:t>性能与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能上，麻豆精品系列车型均配备了强劲动力系统，无论是在城市道路还是高速公路上，都能够轻松应对各种驾驶环境。此外，其精密控制系统确保了优化操控，让司机在任何情况下都能保持最佳状态。</w:t>
      </w:r>
      <w:r>
        <w:rPr>
          <w:sz w:val="32"/>
          <w:szCs w:val="32"/>
        </w:rPr>
        <w:t>&lt;/p&gt;&lt;p&gt;&lt;img src="/static-img/BlCRTC4dqJqiQ50m2ZWElabmxGkXUqvRa1ID3_yn2kSzhttiMmt8R4qQiIQgHmor3aCKa1X_EniyD5xmONuHGMoMlF3Mscas0UL7INZtKjqBl9ckVbO9oaGXVYNfc4KI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汽车制造商关注的问题。麻豆品牌特别注重乘客安全，因此，每辆车都配备了多项先进安全装置，如自动紧急刹车系统、行人检测辅助等。这无疑为乘坐者带来了额外的心安。</w:t>
      </w:r>
      <w:r>
        <w:rPr>
          <w:sz w:val="32"/>
          <w:szCs w:val="32"/>
        </w:rPr>
        <w:t>&lt;/p&gt;&lt;p&gt;&lt;img src="/static-img/dAFZmxWwWaQmcyDLmNRs4abmxGkXUqvRa1ID3_yn2kSzhttiMmt8R4qQiIQgHmor3aCKa1X_EniyD5xmONuHGMoMlF3Mscas0UL7INZtKjqBl9ckVbO9oaGXVYNfc4KI.jp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凸显，绿色能源也逐渐成为市场趋势。麻豆公司也响应这一趋势，将可持续发展作为核心原则之一，为用户提供了一系列低排放或纯电动车型，这些车型既保护环境，又符合节能减排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产品本身优秀之外，完善的售后服务也是一个关键因素。在选择购买前，对于售后支持是否周到是一个重要考量点。而麻豆公司建立起了一套全面的客户服务网络，从维修到咨询，一站式解决方案让顾客感到放心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点是社交影响力。当一个人拥有这样一种标志性的汽车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社会地位自然而然提升。不管是在朋友圈还是公众场合，都可以感受到这种“名贵”的存在感。这正是很多潜在买家所期待的一种身份象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品一 卡、二 卡、三 卡”是一款集豪华设计、大功率动力、先进科技以及环保理念于一体，并且还提供完善服务体系及社交价值的大型豪华轿车，是现代都市生活中不可或缺的一部分，它不仅给予我们物质上的享受，更赋予我们精神上的满足。但问题又来了：这款“梦幻”般的宝贝真的值得你投入吗？</w:t>
      </w:r>
      <w:r>
        <w:rPr>
          <w:sz w:val="32"/>
          <w:szCs w:val="32"/>
        </w:rPr>
        <w:t>&lt;/p&gt;&lt;p&gt;&lt;a href = "/doc/893022-</w:t>
      </w:r>
      <w:r>
        <w:rPr>
          <w:sz w:val="32"/>
          <w:szCs w:val="32"/>
        </w:rPr>
        <w:t>麻豆精品一卡二卡三卡高端生活方式的体现</w:t>
      </w:r>
      <w:r>
        <w:rPr>
          <w:sz w:val="32"/>
          <w:szCs w:val="32"/>
        </w:rPr>
        <w:t>.doc" rel="alternate" download="893022-</w:t>
      </w:r>
      <w:r>
        <w:rPr>
          <w:sz w:val="32"/>
          <w:szCs w:val="32"/>
        </w:rPr>
        <w:t>麻豆精品一卡二卡三卡高端生活方式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