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网恋遇见的误解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恋遇见的误解与真相</w:t>
      </w:r>
      <w:r>
        <w:rPr>
          <w:sz w:val="32"/>
          <w:szCs w:val="32"/>
        </w:rPr>
        <w:t>&lt;/p&gt;&lt;p&gt;&lt;img src="/static-img/qXjRjJlW_iFXe0kPuCBbtbfkikRESiMaUzCsrYrg_q3JyKricnIQ2NI8hU9be_yO.jpg"&gt;&lt;/p&gt;&lt;p&gt;</w:t>
      </w:r>
      <w:r>
        <w:rPr>
          <w:sz w:val="32"/>
          <w:szCs w:val="32"/>
        </w:rPr>
        <w:t>在这个信息爆炸的时代，网络空间已经成为我们日常生活的一部分，无论是工作、学习还是社交，都离不开互联网。特别是在年轻人中，网恋已经成为了寻找伴侣的一种常见方式。但在这个过程中，我们有时候会忽略了一个问题：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对方吗？</w:t>
      </w:r>
      <w:r>
        <w:rPr>
          <w:sz w:val="32"/>
          <w:szCs w:val="32"/>
        </w:rPr>
        <w:t>&lt;/p&gt;&lt;p&gt;&lt;img src="/static-img/XJJwV0EQr6eHkyNZG9ebP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当我们通过网络和某个人交流时，往往只看到对方留下的优雅文字和精心构建的虚拟形象，但这些并不代表现实中的他或她。缺乏面对面的互动，使得很多细节都被遗漏了，比如对方的声音、肢体语言乃至生活习惯等，这些都是判断一个人性格和品质不可或缺的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之源于沟通不足</w:t>
      </w:r>
      <w:r>
        <w:rPr>
          <w:sz w:val="32"/>
          <w:szCs w:val="32"/>
        </w:rPr>
        <w:t>&lt;/p&gt;&lt;p&gt;&lt;img src="/static-img/vkStMIlYbCQf5bGml335X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由于沟通渠道有限，一方可能会给另一方一种假象，让对方相信自己拥有更多或者不同的特质。而这份信任通常是不切实际的，因为没有足够的情感接触来打破这种虚幻的屏障。比如，有的人可能因为害羞而不愿意展示自己的真正想法，而另一个人却以为他们非常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后该如何是好？</w:t>
      </w:r>
      <w:r>
        <w:rPr>
          <w:sz w:val="32"/>
          <w:szCs w:val="32"/>
        </w:rPr>
        <w:t>&lt;/p&gt;&lt;p&gt;&lt;img src="/static-img/tqfa84Uql--JD51JhvbQS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当两个人最终有机会面对面地交流时，如果发现之前形成的印象与现实大相径庭，那么必将引发一系列的问题。这时候，重要的是要学会诚实地表达自己的感受，并且耐心倾听对方的心声。在这种情况下，要么选择继续尝试克服彼此之间存在的问题，要么礼貌而坚定地结束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汲取教训</w:t>
      </w:r>
      <w:r>
        <w:rPr>
          <w:sz w:val="32"/>
          <w:szCs w:val="32"/>
        </w:rPr>
        <w:t>&lt;/p&gt;&lt;p&gt;&lt;img src="/static-img/bcFUqJNQYoGNzIObfu5x3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每一次失败都是成长的一部分，从网恋中的误解与真相，我们可以学到许多关于如何更好地进行人际交往的事项。首先，对方不一定就是你想象中的那样，所以保持开放的心态去理解他们；其次，不断提升自我，以便更好地吸引并维持一个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，只需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环境为我们的社交带来了便利，但也让我们必须更加小心翼翼。如果能够正确处理这一点，那么网恋仍然是一条充满希望的小路。不妨试着去探索，用正确的心态去看待那些来自互联网上的消息，然后再决定是否需要进一步行动。毕竟，只要双方都愿意投入时间和精力去了解彼此，就没有什么困难不能克服，也没有什么美好的故事不能创造出来。</w:t>
      </w:r>
      <w:r>
        <w:rPr>
          <w:sz w:val="32"/>
          <w:szCs w:val="32"/>
        </w:rPr>
        <w:t>&lt;/p&gt;&lt;p&gt;&lt;a href = "/doc/893635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网恋遇见的误解与真相</w:t>
      </w:r>
      <w:r>
        <w:rPr>
          <w:sz w:val="32"/>
          <w:szCs w:val="32"/>
        </w:rPr>
        <w:t>.doc" rel="alternate" download="893635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网恋遇见的误解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