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集番外篇海上繁花的精彩故事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全集番外篇（海上繁花的精彩故事延伸）</w:t>
      </w:r>
      <w:r>
        <w:rPr>
          <w:sz w:val="32"/>
          <w:szCs w:val="32"/>
        </w:rPr>
        <w:t>&lt;/p&gt;&lt;p&gt;&lt;img src="/static-img/SPtFj3dk9Y3Dcz1sO5MUWL0czQ_qUog45Bn5mvZ4OOlo5vbZzKUzWJPtVY8osVSh.jpg"&gt;&lt;/p&gt;&lt;p&gt;</w:t>
      </w:r>
      <w:r>
        <w:rPr>
          <w:sz w:val="32"/>
          <w:szCs w:val="32"/>
        </w:rPr>
        <w:t>在那片遥远的海洋里，有一个神奇的地方，被人们称作“海上繁花”。这里不仅拥有美丽动人的风景，更有着丰富多彩的人物和故事。今天，我们将一起探索这个神秘地方背后的故事，了解那些隐藏在众人耳目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精彩的番外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海上繁花的传说从何而来？</w:t>
      </w:r>
      <w:r>
        <w:rPr>
          <w:sz w:val="32"/>
          <w:szCs w:val="32"/>
        </w:rPr>
        <w:t>&lt;/p&gt;&lt;p&gt;&lt;img src="/static-img/DTK9uqxWr_3EtqYXhM4Nwb0czQ_qUog45Bn5mvZ4OOnYnyQ_1AjiovMs-p1y2DeKgQ85xyGMLLqpivYt5dcRDP5zZyfWmipD7kp61HZLhXA.jpg"&gt;&lt;/p&gt;&lt;p&gt;</w:t>
      </w:r>
      <w:r>
        <w:rPr>
          <w:sz w:val="32"/>
          <w:szCs w:val="32"/>
        </w:rPr>
        <w:t>在古老的传说中，海上繁花被认为是由一位大慈悲心怀的大仙女所创造。她用她的魔法，将这片土地变成了一个充满生机与活力的世界。每个人都可以找到属于自己的角落，无论是追逐梦想还是寻找平静，这里总有一种力量能够引导你前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奇幻生物：守护者们</w:t>
      </w:r>
      <w:r>
        <w:rPr>
          <w:sz w:val="32"/>
          <w:szCs w:val="32"/>
        </w:rPr>
        <w:t>&lt;/p&gt;&lt;p&gt;&lt;img src="/static-img/2_sW2GmN3mDef6Q9C33_ob0czQ_qUog45Bn5mvZ4OOnYnyQ_1AjiovMs-p1y2DeKgQ85xyGMLLqpivYt5dcRDP5zZyfWmipD7kp61HZLhXA.jpg"&gt;&lt;/p&gt;&lt;p&gt;</w:t>
      </w:r>
      <w:r>
        <w:rPr>
          <w:sz w:val="32"/>
          <w:szCs w:val="32"/>
        </w:rPr>
        <w:t>这片土地上的生物并不普通，它们有的长着翅膀，有的是会呼吸火焰，但无论它们是什么样子的，都有一个共同点——都是守护者。在这里，每一种生命都承担着保护这个世界不受邪恶侵扰的重任。而他们之间的情谊和牺牲，也成为了许多番外篇中的重要主题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海市蜃楼：迷失与发现</w:t>
      </w:r>
      <w:r>
        <w:rPr>
          <w:sz w:val="32"/>
          <w:szCs w:val="32"/>
        </w:rPr>
        <w:t>&lt;/p&gt;&lt;p&gt;&lt;img src="/static-img/w42yeNGnI5FYdXgKKVW5jr0czQ_qUog45Bn5mvZ4OOnYnyQ_1AjiovMs-p1y2DeKgQ85xyGMLLqpivYt5dcRDP5zZyfWmipD7kp61HZLhXA.jpg"&gt;&lt;/p&gt;&lt;p&gt;</w:t>
      </w:r>
      <w:r>
        <w:rPr>
          <w:sz w:val="32"/>
          <w:szCs w:val="32"/>
        </w:rPr>
        <w:t>站在岸边望向远方，你可能会看到一座座光芒四射、色彩斑斓的岛屿，那些似乎是在空中漂浮的小岛其实就是著名的地理奇观——海市蜃楼。在这些迷雾之中，有很多人遇到了自己生命中的转折点，而这些转折又成为了一些令人印象深刻的故事背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海底王国：沉默与荣耀</w:t>
      </w:r>
      <w:r>
        <w:rPr>
          <w:sz w:val="32"/>
          <w:szCs w:val="32"/>
        </w:rPr>
        <w:t>&lt;/p&gt;&lt;p&gt;&lt;img src="/static-img/VM2COrio3s2_7bReSr-zs70czQ_qUog45Bn5mvZ4OOnYnyQ_1AjiovMs-p1y2DeKgQ85xyGMLLqpivYt5dcRDP5zZyfWmipD7kp61HZLhXA.jpg"&gt;&lt;/p&gt;&lt;p&gt;</w:t>
      </w:r>
      <w:r>
        <w:rPr>
          <w:sz w:val="32"/>
          <w:szCs w:val="32"/>
        </w:rPr>
        <w:t>如果你下潜到更深处，你会发现一片广阔而神秘的地方，那就是著名的地底王国。这是一个由鱼类构成的大帝国，他们以智慧和勇气管理着自己的国家，而他们对待敌人的方式也让人敬佩。在这里，每一次冒险都伴随着惊喜和挑战，这些经历也被记录了下来，成为了一部分不可思议的心灵盛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神秘岛屿：遗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显眼的地方，还有许多未被探索过的小岛，那里的存在感几乎微乎其微。但即使如此，这些小岛也是藏匿了无数宝贵知识和技能的地方。一些勇敢的心灵经过考验后，在那里找到了自我，并且带回了改变命运的手段。而这些小岛背后的故事，也为我们的探索增添了更多传奇色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知领域：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索了那么多，但是还有一片未知领域等待我们去触摸。那里的风景更加绚烂夺目，那里的朋友更加珍贵独特。而对于那些渴望不断前行的人来说，這裡還是一個無限可能性的開端，就像我們現在正在閱讀這本書籍，正處於一個新的開始點一样。《海上繁花》的故事永遠沒有結束，只要有人繼續尋求，不管是通過傳說、真實經歷還是未來預言，這個地方總會給予我們驚喜與启示。</w:t>
      </w:r>
      <w:r>
        <w:rPr>
          <w:sz w:val="32"/>
          <w:szCs w:val="32"/>
        </w:rPr>
        <w:t>&lt;/p&gt;&lt;p&gt;&lt;a href = "/doc/893741-</w:t>
      </w:r>
      <w:r>
        <w:rPr>
          <w:sz w:val="32"/>
          <w:szCs w:val="32"/>
        </w:rPr>
        <w:t>海上繁花全集番外篇海上繁花的精彩故事延伸</w:t>
      </w:r>
      <w:r>
        <w:rPr>
          <w:sz w:val="32"/>
          <w:szCs w:val="32"/>
        </w:rPr>
        <w:t>.doc" rel="alternate" download="893741-</w:t>
      </w:r>
      <w:r>
        <w:rPr>
          <w:sz w:val="32"/>
          <w:szCs w:val="32"/>
        </w:rPr>
        <w:t>海上繁花全集番外篇海上繁花的精彩故事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