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使命为中华民族伟大复兴而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时空之中，有着无数的故事和历史，每一个时代都有着自己的英雄和传奇。然而，在这个充满变数的世界里，有些人选择了走上一条不寻常的道路——穿越时空，为祖国之崛起而奋斗。</w:t>
      </w:r>
      <w:r>
        <w:rPr>
          <w:sz w:val="32"/>
          <w:szCs w:val="32"/>
        </w:rPr>
        <w:t>&lt;/p&gt;&lt;p&gt;&lt;img src="/static-img/A2tlVofu2LOeJiBg4NledXovgbhH6CRIK4XzHUAWGYGx3TlTO_QNnsVl08MDZ7XF.jpg"&gt;&lt;/p&gt;&lt;p&gt;</w:t>
      </w:r>
      <w:r>
        <w:rPr>
          <w:sz w:val="32"/>
          <w:szCs w:val="32"/>
        </w:rPr>
        <w:t>穿越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我被卷入了一道神秘的光芒，随后发现自己穿越到了远古时期。那个时候，中华民族正处于一个转折点：文明大爆发与野蛮力量并存。在这个新的环境下，我深刻感受到了民族复兴的大义，从而坚定了我的决心——为祖国之崛起而奋斗。我开始学习当地语言，与当地人民交流，了解他们的生活方式、文化习俗，并尽我所能帮助他们解决问题。</w:t>
      </w:r>
      <w:r>
        <w:rPr>
          <w:sz w:val="32"/>
          <w:szCs w:val="32"/>
        </w:rPr>
        <w:t>&lt;/p&gt;&lt;p&gt;&lt;img src="/static-img/y8lB_amL_8w-gMjn9buyf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传播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来自未来的人，我对中华文化有着深厚的理解。我意识到，只要我们能够将这些宝贵的知识和智慧传递给更多的人，就能为国家发展注入新的活力。我开始组织各种活动，如讲座、研讨会等，以此来宣扬中华文化，同时也吸收其他文明中的优秀思想，为我们的发展提供参考。</w:t>
      </w:r>
      <w:r>
        <w:rPr>
          <w:sz w:val="32"/>
          <w:szCs w:val="32"/>
        </w:rPr>
        <w:t>&lt;/p&gt;&lt;p&gt;&lt;img src="/static-img/LFMGoS5zJvp2ZS4NB6cSe3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是推动人类社会进步的一把钥匙。在我穿书之后，我带来了现代科学知识，并且利用这些知识帮助人们解决生产上的难题。这包括农业技术改进、医药救治方法以及新型工具制作等多方面内容。通过这些努力，我们逐渐提高了生产效率，减少了疾病发生率，以及简化了日常生活，使得整个社会变得更加繁荣昌盛。</w:t>
      </w:r>
      <w:r>
        <w:rPr>
          <w:sz w:val="32"/>
          <w:szCs w:val="32"/>
        </w:rPr>
        <w:t>&lt;/p&gt;&lt;p&gt;&lt;img src="/static-img/GQpPhHVUM6CnFZEXTAc_6H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的能力得到提升，便于国家整体发展，我提出了建立学校制度并普及基础教育计划。这项工作虽然面临诸多挑战，但最终还是取得了一定的成效。不仅普通百姓受益，也促使了一批批有志青年追求更高学术水平，最终成为国家建设不可或缺的一部分。</w:t>
      </w:r>
      <w:r>
        <w:rPr>
          <w:sz w:val="32"/>
          <w:szCs w:val="32"/>
        </w:rPr>
        <w:t>&lt;/p&gt;&lt;p&gt;&lt;img src="/static-img/58C6ss7f8pmgO4LEV5wkkH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团体逐渐积累了一定的影响力，这让我意识到要想真正实现“为祖国之崛起而穿书”的目标，还需要进一步扩展我们的视野，不断探索与其他文明之间友好的互动方式。我主张开设贸易路线，将我们独特的手工艺品和农产品出口到周边地区，同时也从其他地方引进先进技术，这样既增强了国内经济实力，又加深了相邻区域间的情谊，为未来的合作打下良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长时间努力，我们已经取得了一些显著成就，但我仍然感到有一丝遗憾，那就是没有完全改变那些决定性的历史事件，没有阻止那些悲剧发生。但这份遗憾也让我的精神更加坚定，因为即便是在有限的情况下，也可以做出一些改变。而对于未来，无论何种结果，都将继续以同样的热忱投身于这一伟大的使命中，因为这是我的责任，是每一位中国人的责任——共同致力于中华民族伟大复兴。</w:t>
      </w:r>
      <w:r>
        <w:rPr>
          <w:sz w:val="32"/>
          <w:szCs w:val="32"/>
        </w:rPr>
        <w:t>&lt;/p&gt;&lt;p&gt;&lt;a href = "/doc/894044-</w:t>
      </w:r>
      <w:r>
        <w:rPr>
          <w:sz w:val="32"/>
          <w:szCs w:val="32"/>
        </w:rPr>
        <w:t>穿越时空的使命为中华民族伟大复兴而奋斗</w:t>
      </w:r>
      <w:r>
        <w:rPr>
          <w:sz w:val="32"/>
          <w:szCs w:val="32"/>
        </w:rPr>
        <w:t>.doc" rel="alternate" download="894044-</w:t>
      </w:r>
      <w:r>
        <w:rPr>
          <w:sz w:val="32"/>
          <w:szCs w:val="32"/>
        </w:rPr>
        <w:t>穿越时空的使命为中华民族伟大复兴而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