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果冻传媒视频美丽女神的网络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潘甜甜的视频是果冻传媒的亮点？</w:t>
      </w:r>
      <w:r>
        <w:rPr>
          <w:sz w:val="32"/>
          <w:szCs w:val="32"/>
        </w:rPr>
        <w:t>&lt;/p&gt;&lt;p&gt;&lt;img src="/static-img/xJ7yWuhfSjs3LAVKtXy2KFuptFUkP8CQ8UQedKbsdaB6QZzfZuwkZgkAHc0zlASv.jpg"&gt;&lt;/p&gt;&lt;p&gt;</w:t>
      </w:r>
      <w:r>
        <w:rPr>
          <w:sz w:val="32"/>
          <w:szCs w:val="32"/>
        </w:rPr>
        <w:t>在这个快节奏、信息爆炸的时代，娱乐内容层出不穷，每个平台上都有无数的明星和艺人发布自己的作品。那么，为什么说潘甜甜作为果冻传媒的一员，其视频会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&lt;img src="/static-img/SxWD06CIuCtliqpBEQFb21uptFUkP8CQ8UQedKbsdaB-kW7lsoihrvfTrjap0DVdZw05HAB7EmH2KNTcn2MfbuG_FsqBLk__-sjdjBHRzNs.jpg"&gt;&lt;/p&gt;&lt;p&gt;</w:t>
      </w:r>
      <w:r>
        <w:rPr>
          <w:sz w:val="32"/>
          <w:szCs w:val="32"/>
        </w:rPr>
        <w:t>首先，我们要了解一下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（简称为果冻传媒）这个品牌。它是一家专注于新媒体内容创作和播控服务提供商，致力于打造一站式的文化娱乐生态系统。其业务涵盖了短视频制作、原创剧集、电竞直播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背景介绍</w:t>
      </w:r>
      <w:r>
        <w:rPr>
          <w:sz w:val="32"/>
          <w:szCs w:val="32"/>
        </w:rPr>
        <w:t>&lt;/p&gt;&lt;p&gt;&lt;img src="/static-img/5mTgGv1gznPkzrPMMMtZa1uptFUkP8CQ8UQedKbsdaB-kW7lsoihrvfTrjap0DVdZw05HAB7EmH2KNTcn2MfbuG_FsqBLk__-sjdjBHRzNs.jpg"&gt;&lt;/p&gt;&lt;p&gt;</w:t>
      </w:r>
      <w:r>
        <w:rPr>
          <w:sz w:val="32"/>
          <w:szCs w:val="32"/>
        </w:rPr>
        <w:t>潘甜甜作为一个年轻且活泼可爱的小女孩，她以其天然呆萌与优雅风范迅速吸引了一大批粉丝。在她的视频中，不仅可以看到她温暖笑容，也能感受到她对生活的热爱与对世界各地美食的小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的网络流行？</w:t>
      </w:r>
      <w:r>
        <w:rPr>
          <w:sz w:val="32"/>
          <w:szCs w:val="32"/>
        </w:rPr>
        <w:t>&lt;/p&gt;&lt;p&gt;&lt;img src="/static-img/cvcnQf0d4pWSFCePysVKLFuptFUkP8CQ8UQedKbsdaB-kW7lsoihrvfTrjap0DVdZw05HAB7EmH2KNTcn2MfbuG_FsqBLk__-sjdjBHRzNs.jpg"&gt;&lt;/p&gt;&lt;p&gt;</w:t>
      </w:r>
      <w:r>
        <w:rPr>
          <w:sz w:val="32"/>
          <w:szCs w:val="32"/>
        </w:rPr>
        <w:t>从她的网络流行来看，可以发现几个关键因素：首先，她善于利用社交媒体平台，如微博、新浪微视等进行互动，这样能够更好地接触到观众；其次，她总是在保持一种自然真诚的人设，这让她的粉丝感觉到亲近感；再者，她对于不同类型的问题做出了积极回应，这进一步巩固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她在网上的影响力</w:t>
      </w:r>
      <w:r>
        <w:rPr>
          <w:sz w:val="32"/>
          <w:szCs w:val="32"/>
        </w:rPr>
        <w:t>&lt;/p&gt;&lt;p&gt;&lt;img src="/static-img/cuoc1DfOKTfx6LJWQ-83cluptFUkP8CQ8UQedKbsdaB-kW7lsoihrvfTrjap0DVdZw05HAB7EmH2KNTcn2MfbuG_FsqBLk__-sjdjBHRzNs.jpg"&gt;&lt;/p&gt;&lt;p&gt;</w:t>
      </w:r>
      <w:r>
        <w:rPr>
          <w:sz w:val="32"/>
          <w:szCs w:val="32"/>
        </w:rPr>
        <w:t>通过分析潘甜婷在社交媒体上的关注度以及评论区热议程度，可以得知她具有很强的人气。她经常分享一些日常生活中的趣事或者一些有趣的小技巧，让很多观众感到既有趣又实用。此外，由于她的行为举止非常自然，与观众建立起了良好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用户需求的变化，未来的娱乐产业将更加多元化。这意味着潘甜婷需要不断更新自己，以适应新的市场环境，比如可能会涉足更多类型的事业，比如电影演出或音乐制作等。但无论如何发展，只要保持本色，并继续给予粉丝精彩内容，那么她在互联网上的位置也许还会更加稳固。</w:t>
      </w:r>
      <w:r>
        <w:rPr>
          <w:sz w:val="32"/>
          <w:szCs w:val="32"/>
        </w:rPr>
        <w:t>&lt;/p&gt;&lt;p&gt;&lt;a href = "/doc/894425-</w:t>
      </w:r>
      <w:r>
        <w:rPr>
          <w:sz w:val="32"/>
          <w:szCs w:val="32"/>
        </w:rPr>
        <w:t>潘甜甜果冻传媒视频美丽女神的网络流行</w:t>
      </w:r>
      <w:r>
        <w:rPr>
          <w:sz w:val="32"/>
          <w:szCs w:val="32"/>
        </w:rPr>
        <w:t>.doc" rel="alternate" download="894425-</w:t>
      </w:r>
      <w:r>
        <w:rPr>
          <w:sz w:val="32"/>
          <w:szCs w:val="32"/>
        </w:rPr>
        <w:t>潘甜甜果冻传媒视频美丽女神的网络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