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索与阴影厕所中的羔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座被遗忘的老宅，墙角生了绿草，屋檐下挂着蛛网。宅内有一个男厕所，木质门扇上刻着古老的锁孔，而那把锁已经久未拧动。在这儿，一位年轻女孩，被无情地捆绑在水泥地板上。</w:t>
      </w:r>
      <w:r>
        <w:rPr>
          <w:sz w:val="32"/>
          <w:szCs w:val="32"/>
        </w:rPr>
        <w:t>&lt;/p&gt;&lt;p&gt;&lt;img src="/static-img/pOMzE5-nb_WCNgJQ-ON-UAfcyZiUMowefMbJeRxF4Te7hiCtbhFUuLxM_-e5kM3Z.jpg"&gt;&lt;/p&gt;&lt;p&gt;</w:t>
      </w:r>
      <w:r>
        <w:rPr>
          <w:sz w:val="32"/>
          <w:szCs w:val="32"/>
        </w:rPr>
        <w:t>她叫小红，是个勤劳而善良的小农女，她每天早起到田间汗流浃背，以换取家人的温暖和饱食。但命运却对她不待见。她被恶劣的人手捕捉并带回这个偏僻的地方，被束缚成无法挣脱的状态。她的目光里充满了恐惧和绝望，但她的心中依旧保留着希望，因为她知道，只要有生存，就有逃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开始适应这个环境，她学会了从厕所窗户向外观察，从日出到日落，她看到了一切。她了解到了周围世界如何变化，也感受到了自然界给予的一切礼物。而那些曾经用来关押她的铁链，现在仿佛变成了连接人与自然之间桥梁一样坚固而又脆弱。</w:t>
      </w:r>
      <w:r>
        <w:rPr>
          <w:sz w:val="32"/>
          <w:szCs w:val="32"/>
        </w:rPr>
        <w:t>&lt;/p&gt;&lt;p&gt;&lt;img src="/static-img/KL4N9Upi4JGSWce3FN_QIwfcyZiUMowefMbJeRxF4TcrSOLNiaFBdKGWPe1Uw-MLfLPWZtbQyp81z_znMtQNbTMlc0vpATxuSPLPIHDstpE.jpg"&gt;&lt;/p&gt;&lt;p&gt;</w:t>
      </w:r>
      <w:r>
        <w:rPr>
          <w:sz w:val="32"/>
          <w:szCs w:val="32"/>
        </w:rPr>
        <w:t>然而，不幸总是伴随着幸运。一天，一股突如其来的风暴将老宅彻底摧毁，小红最终得以自由。当她站在废墟中，看着那个曾经是囚禁之地现在已是一片荒凉时，她深知自己必须找到新的方向去继续前行。尽管身体残损、精神疲惫，但小红依然坚强，因为她懂得，无论遭遇多么艰难困苦，都不能让自己的灵魂被压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镇另一端的一个新村落里，小红找到了新的归宿。那是一个充满爱与支持的小社区，每个人都像亲兄弟姐妹一般相互帮助。在这里，小红重新学习生活技能，并且逐渐恢复健康。她也参与到当地社会活动中，用自己的故事警醒人们，对待他人应该更为宽容和理解。</w:t>
      </w:r>
      <w:r>
        <w:rPr>
          <w:sz w:val="32"/>
          <w:szCs w:val="32"/>
        </w:rPr>
        <w:t>&lt;/p&gt;&lt;p&gt;&lt;img src="/static-img/CEKyUUOAPt_BchyK3nkNkAfcyZiUMowefMbJeRxF4TcrSOLNiaFBdKGWPe1Uw-MLfLPWZtbQyp81z_znMtQNbTMlc0vpATxuSPLPIHDstpE.jpg"&gt;&lt;/p&gt;&lt;p&gt;</w:t>
      </w:r>
      <w:r>
        <w:rPr>
          <w:sz w:val="32"/>
          <w:szCs w:val="32"/>
        </w:rPr>
        <w:t>虽然那个男厕所不再存在，但它留下的阴影——对自由和尊严的渴望——仍然深深烙印在每个人的心头。它提醒我们，无论是在何种环境下，我们都应当保持勇气面对困境，并不断寻求光明。这就是绳索与阴影之间永恒的话题，这也是所有人共同追求幸福生活的心愿。不管过去发生了什么，我们都应该勇敢前行，让希望照亮我们的未来道路。</w:t>
      </w:r>
      <w:r>
        <w:rPr>
          <w:sz w:val="32"/>
          <w:szCs w:val="32"/>
        </w:rPr>
        <w:t>&lt;/p&gt;&lt;p&gt;&lt;a href = "/doc/894854-</w:t>
      </w:r>
      <w:r>
        <w:rPr>
          <w:sz w:val="32"/>
          <w:szCs w:val="32"/>
        </w:rPr>
        <w:t>绳索与阴影厕所中的羔羊</w:t>
      </w:r>
      <w:r>
        <w:rPr>
          <w:sz w:val="32"/>
          <w:szCs w:val="32"/>
        </w:rPr>
        <w:t>.doc" rel="alternate" download="894854-</w:t>
      </w:r>
      <w:r>
        <w:rPr>
          <w:sz w:val="32"/>
          <w:szCs w:val="32"/>
        </w:rPr>
        <w:t>绳索与阴影厕所中的羔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