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来帮你揭秘这部神作的精彩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已经不再是束缚于图书馆的活动，而是随时随地都可以进行。尤其是在网络文学的繁荣之下，我们有了更多选择和便利。而对于那些想深入了解姜可这部作品的人来说，找到一个全文免费阅读的平台简直太难得了。</w:t>
      </w:r>
      <w:r>
        <w:rPr>
          <w:sz w:val="32"/>
          <w:szCs w:val="32"/>
        </w:rPr>
        <w:t>&lt;/p&gt;&lt;p&gt;&lt;img src="/static-img/tPWPGZHuCCukj1lfkg4q0bfkikRESiMaUzCsrYrg_q3JyKricnIQ2NI8hU9be_yO.jpg"&gt;&lt;/p&gt;&lt;p&gt;</w:t>
      </w:r>
      <w:r>
        <w:rPr>
          <w:sz w:val="32"/>
          <w:szCs w:val="32"/>
        </w:rPr>
        <w:t>姜可，这个名字可能并不陌生，它代表了一部深受读者喜爱的小说。它讲述的是一个充满挑战与机遇的故事，一位年轻人的成长历程，以及他在追求梦想路上所遇到的各种人和事。这部小说，不仅仅是一次心灵的旅行，更是一次智慧和勇气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由于版权或其他原因，这些作品并非完全免费。你可能需要花费一段时间去等待或者购买才能看到全篇。但现在，有一些网站提供了这样的服务，让你能够无需任何成本就能享受到完整版本。</w:t>
      </w:r>
      <w:r>
        <w:rPr>
          <w:sz w:val="32"/>
          <w:szCs w:val="32"/>
        </w:rPr>
        <w:t>&lt;/p&gt;&lt;p&gt;&lt;img src="/static-img/MxX6Nh4bgHHTYlorPqDM5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如果你是一个热衷于探索新世界、追逐未知情感的人，那么找到了这样的资源简直是福音。你可以边品茶边看书，无拘无束地沉浸在姜可这条奇妙而又引人入胜的小说里。在那里，你会发现生活中的每一次选择都是对未来的重要一步，也许某天，你也会成为这样的一本书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旅程，那就从今天开始吧！加入那些早已被这部小说吸引的人群，他们正在通过《姜可》这个窗口，看见不同的自己，看见更广阔的世界。记住，每一页都是通往另一个世界的大门，而这些大门，现在正向你敞开着。</w:t>
      </w:r>
      <w:r>
        <w:rPr>
          <w:sz w:val="32"/>
          <w:szCs w:val="32"/>
        </w:rPr>
        <w:t>&lt;/p&gt;&lt;p&gt;&lt;img src="/static-img/yM_YLM_wU_jm3trINj21E7fkikRESiMaUzCsrYrg_q2qIw60sltDryaIG9AJpxTarXqbDzyztr33q71gT2weo1s4WKTkotuQe3fdYye7RKQGOvYIZFqTHx6OEXPiiVGt-4YzAThMVNBBHH0XFh0I4Q.jpg"&gt;&lt;/p&gt;&lt;p&gt;&lt;a href = "/doc/895252-</w:t>
      </w:r>
      <w:r>
        <w:rPr>
          <w:sz w:val="32"/>
          <w:szCs w:val="32"/>
        </w:rPr>
        <w:t>姜可全文免费阅读我来帮你揭秘这部神作的精彩之处</w:t>
      </w:r>
      <w:r>
        <w:rPr>
          <w:sz w:val="32"/>
          <w:szCs w:val="32"/>
        </w:rPr>
        <w:t>.doc" rel="alternate" download="895252-</w:t>
      </w:r>
      <w:r>
        <w:rPr>
          <w:sz w:val="32"/>
          <w:szCs w:val="32"/>
        </w:rPr>
        <w:t>姜可全文免费阅读我来帮你揭秘这部神作的精彩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