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缓慢却深远的情感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缓慢却深远的情感传递</w:t>
      </w:r>
      <w:r>
        <w:rPr>
          <w:sz w:val="32"/>
          <w:szCs w:val="32"/>
        </w:rPr>
        <w:t>&lt;/p&gt;&lt;p&gt;&lt;img src="/static-img/GjuqSL80Q8KzJmVWByAxs_O9TAbZWOWRsjhoUckLWKC7hiCtbhFUuLxM_-e5kM3Z.jpg"&gt;&lt;/p&gt;&lt;p&gt;</w:t>
      </w:r>
      <w:r>
        <w:rPr>
          <w:sz w:val="32"/>
          <w:szCs w:val="32"/>
        </w:rPr>
        <w:t>在这个快节奏的世界里，我们常常被追求效率和速度所驱使。然而，有时候最有力的支持，并非来得迅速，而是那种“缓慢而有力的往里挺送的”情感，正如一滴滴清澈的水珠，一点点汇聚成了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耐心、持续、坚持不懈的情感，它源于对他人的真诚关怀和理解。在生活中，这种情感体现在无数的小事上，比如朋友在你需要的时候给予安慰，家人默默付出辛勤汗水为你创造一个温馨舒适的居所，或是同事在你工作遇到困难时提供帮助。</w:t>
      </w:r>
      <w:r>
        <w:rPr>
          <w:sz w:val="32"/>
          <w:szCs w:val="32"/>
        </w:rPr>
        <w:t>&lt;/p&gt;&lt;p&gt;&lt;img src="/static-img/sWrjhwXRWFIXc7ugO0If3_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比如说，在一次特别寒冷的一天，小明因为路滑跌倒了，他紧急拨打电话求助。当他意识到自己的呼吸开始变得困难时，他的心跳加速，不知如何是好。这时候，救援队员小李赶到了现场。他没有急躁地采取行动，而是在安全距离内，用他的专业知识分析情况，然后才决定用绳索将小明稳定固定起来，最终成功救出了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典型的“缓慢而有力的往里挺送”的例子。尽管整个过程充满了风险，但由于小李那份沉着冷静与专注，使得这一场景走向了成功结局。这种方式虽然不是以迅雷不及掩耳著称，但它展现了真正的人文关怀与专业精神。</w:t>
      </w:r>
      <w:r>
        <w:rPr>
          <w:sz w:val="32"/>
          <w:szCs w:val="32"/>
        </w:rPr>
        <w:t>&lt;/p&gt;&lt;p&gt;&lt;img src="/static-img/3WFTBw9bo_D4FLFx2kSi3_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此外，在商业领域，“缓慢而有力的往里挺送”的概念同样发挥着重要作用。比如说，当一家公司面临市场竞争激烈的问题时，他们可能会选择通过长期规划和持续投资来逐步提升自身实力，而不是寻求短期利益最大化的手段。这类策略虽然不会立即见效，但它们能够建立起稳固的地位，并在关键时刻为企业带来转折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自己是否也能像那滴水一样，不断地去渗透进别人的生活，无论是在亲密关系中还是在职场上，用我们的实际行动去证明我们对他们珍视的事物。但记住，每一步都要踏实且坚定，因为只有这样的积极态度才能让我们的努力得到回报，最终成为一种无法衡量但深远影响的人生美德——“缓慢而有力的往里挺送”。</w:t>
      </w:r>
      <w:r>
        <w:rPr>
          <w:sz w:val="32"/>
          <w:szCs w:val="32"/>
        </w:rPr>
        <w:t>&lt;/p&gt;&lt;p&gt;&lt;img src="/static-img/N-rxpjI4FAePniIM5TPLd_O9TAbZWOWRsjhoUckLWKCccXAvo_v73imPXiuS_ISSWzhYpOSi25B7d91jJ7tEpMSTzks_l0GMCNnuEc30dqiccXAvo_v73imPXiuS_ISS-4YzAThMVNBBHH0XFh0I4Q.jpg"&gt;&lt;/p&gt;&lt;p&gt;&lt;a href = "/doc/895262-</w:t>
      </w:r>
      <w:r>
        <w:rPr>
          <w:sz w:val="32"/>
          <w:szCs w:val="32"/>
        </w:rPr>
        <w:t>缓慢而有力的往里挺送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缓慢却深远的情感传递</w:t>
      </w:r>
      <w:r>
        <w:rPr>
          <w:sz w:val="32"/>
          <w:szCs w:val="32"/>
        </w:rPr>
        <w:t>.doc" rel="alternate" download="895262-</w:t>
      </w:r>
      <w:r>
        <w:rPr>
          <w:sz w:val="32"/>
          <w:szCs w:val="32"/>
        </w:rPr>
        <w:t>缓慢而有力的往里挺送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缓慢却深远的情感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