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种与绯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太子身边总是围绕着各种各样的奇情逸事。尤其是在“极品太子之烈焰红唇”这个时代，这位名为王者的少年，他不仅英俊无匹，更有着一颗赤诚的心和一张充满魅力的烈焰红唇。</w:t>
      </w:r>
      <w:r>
        <w:rPr>
          <w:sz w:val="32"/>
          <w:szCs w:val="32"/>
        </w:rPr>
        <w:t>&lt;/p&gt;&lt;p&gt;&lt;img src="/static-img/mFgAE8HwG8x_QGmZwu5511KSAGMSBjPw4NeLNcuXODrJyKricnIQ2NI8hU9be_yO.jpg"&gt;&lt;/p&gt;&lt;p&gt;</w:t>
      </w:r>
      <w:r>
        <w:rPr>
          <w:sz w:val="32"/>
          <w:szCs w:val="32"/>
        </w:rPr>
        <w:t>据说，在一次盛大的宴会上，一位倾城美女以惊人的勇气，自告奋勇前去刺杀这位“极品太子”。然而，当她眼前的男子终于展现出真正的面容时，她却发现自己竟然对他产生了深深的情愫。这场意外的相遇，让这两个人物之间生下了一段无法言说的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这位美女名叫林琉璃，是一个来自山乡的小村姑。她因为某些不可告人的原因，被迫踏上了刺客的道路。而王者，因为那次偶然间救了她的性命，对她产生了浓厚的兴趣。他开始暗中保护她，不让任何人接近，而林琉璃也逐渐意识到自己的心中隐藏着对他的感情。</w:t>
      </w:r>
      <w:r>
        <w:rPr>
          <w:sz w:val="32"/>
          <w:szCs w:val="32"/>
        </w:rPr>
        <w:t>&lt;/p&gt;&lt;p&gt;&lt;img src="/static-img/iR_NGNZ8AEiHUpe7kia1C1KSAGMSBjPw4NeLNcuXODqZeW4YlUJw-XWYe0c3j7FXguHpAF7_UOGYBu2OKgkk_FKSAGMSBjPw4NeLNcuXODqBl9ckVbO9oaGXVYNfc4KI.jpg"&gt;&lt;/p&gt;&lt;p&gt;</w:t>
      </w:r>
      <w:r>
        <w:rPr>
          <w:sz w:val="32"/>
          <w:szCs w:val="32"/>
        </w:rPr>
        <w:t>有一次，他们一起潜入了一座废弃的古堡。在那幢破败而又神秘的地方，两人再次重逢。那时候，夜色朦胧，只有月光透过窗户洒在他们身上。王者轻轻地拉住林琉璃的手，那份温暖和力量让她的心跳加速。当他低头看着她的时候，她知道自己已经爱上了这个“极品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阵火光冲天而起，将他们团团围住。这是一群追捕刺客的人手下的一举动。就在众人即将攻陷古堡时，王者突然站出来，与敌方交战。他用他的武艺与策略，最终成功驱散了那些恶势力，为他们解除了危险。</w:t>
      </w:r>
      <w:r>
        <w:rPr>
          <w:sz w:val="32"/>
          <w:szCs w:val="32"/>
        </w:rPr>
        <w:t>&lt;/p&gt;&lt;p&gt;&lt;img src="/static-img/46S9T-cef_t4mrxrFS_TgVKSAGMSBjPw4NeLNcuXODqZeW4YlUJw-XWYe0c3j7FXguHpAF7_UOGYBu2OKgkk_FKSAGMSBjPw4NeLNcuXODqBl9ckVbO9oaGXVYNfc4KI.jpg"&gt;&lt;/p&gt;&lt;p&gt;</w:t>
      </w:r>
      <w:r>
        <w:rPr>
          <w:sz w:val="32"/>
          <w:szCs w:val="32"/>
        </w:rPr>
        <w:t>当一切安静下来之后，那个曾经想杀死他的女子，现在正紧紧抱着他，不停地哭泣。她告诉他，从此以后，她愿意成为他的守护者，无论何时何地，都要保护好那个给予她生命意义的人——“极品太子”。从此以后，他们就像两股火焰一样永远贴合在一起，即使是在最激烈的风暴中，也不会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极品太子的烈焰红唇”，不仅是关于权力的斗争，更是一个关于爱与被爱、忠诚与牺牲，以及英雄主义精神传承下去的话题。</w:t>
      </w:r>
      <w:r>
        <w:rPr>
          <w:sz w:val="32"/>
          <w:szCs w:val="32"/>
        </w:rPr>
        <w:t>&lt;/p&gt;&lt;p&gt;&lt;img src="/static-img/I2VHkuCJU3c_W8QwL32Vp1KSAGMSBjPw4NeLNcuXODqZeW4YlUJw-XWYe0c3j7FXguHpAF7_UOGYBu2OKgkk_FKSAGMSBjPw4NeLNcuXODqBl9ckVbO9oaGXVYNfc4KI.jpg"&gt;&lt;/p&gt;&lt;p&gt;&lt;a href = "/doc/895347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种与绯唇的传说</w:t>
      </w:r>
      <w:r>
        <w:rPr>
          <w:sz w:val="32"/>
          <w:szCs w:val="32"/>
        </w:rPr>
        <w:t>.doc" rel="alternate" download="895347-</w:t>
      </w:r>
      <w:r>
        <w:rPr>
          <w:sz w:val="32"/>
          <w:szCs w:val="32"/>
        </w:rPr>
        <w:t>极品太子之烈焰红唇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种与绯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