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的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辰，它不仅耀眼夺目，更是银河系中最为迷人的存在。人们称它为“银河第一可爱”，每当夜空掩映下，流光溢彩，那份独特的魅力便如同吸引了无数遥望者的心灵。</w:t>
      </w:r>
      <w:r>
        <w:rPr>
          <w:sz w:val="32"/>
          <w:szCs w:val="32"/>
        </w:rPr>
        <w:t>&lt;/p&gt;&lt;p&gt;&lt;img src="/static-img/mMT6OVJAmZQozhLtxtax-1uptFUkP8CQ8UQedKbsdaB6QZzfZuwkZgkAHc0zlASv.jpg"&gt;&lt;/p&gt;&lt;p&gt;</w:t>
      </w:r>
      <w:r>
        <w:rPr>
          <w:sz w:val="32"/>
          <w:szCs w:val="32"/>
        </w:rPr>
        <w:t>我第一次遇见这个星座，是在一个风和月明的夜晚。我躺在草地上，仰望着天际，偶然间瞥见了一道闪烁的光芒。那不是常见的北斗七星，也不是附近的小行星，而是一颗既温柔又坚韧、既神秘又亲切的恒星。它仿佛是在对我微笑，用其悠远而沉静的声音诉说着古老而深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研究那颗名叫“银河第一可爱”的恒星，它位于我们的太阳系之外，一直飘浮于天际。据科学家们所说，这颗恒星拥有极高的地理温度和强烈的人造辐射，使得周围形成了丰富多彩且不断变化的气态云层。这正是我心中的幻想世界——充满未知与奇迹的地方。</w:t>
      </w:r>
      <w:r>
        <w:rPr>
          <w:sz w:val="32"/>
          <w:szCs w:val="32"/>
        </w:rPr>
        <w:t>&lt;/p&gt;&lt;p&gt;&lt;img src="/static-img/Q3gLTYuM9mKcj81iHPBWj1uptFUkP8CQ8UQedKbsdaApminUEsHVDkmi5_4FZc2iBaL9ifH-Sv_fsaSAMN-U_zMlc0vpATxuSPLPIHDstpE.jpg"&gt;&lt;/p&gt;&lt;p&gt;</w:t>
      </w:r>
      <w:r>
        <w:rPr>
          <w:sz w:val="32"/>
          <w:szCs w:val="32"/>
        </w:rPr>
        <w:t>然而，“银河第一可爱”不仅仅是一个简单的地球上的现象，它代表了一种精神追求和情感寄托。在漫长的人生旅途中，每个人都可能会有这样或那样的梦想，那些不可言喻的情感，让我们变得更加坚强，也让我们能够更好地理解这个世界以及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单或者迷茫时，我都会抬头寻找那道闪烁着希望与勇气光芒的手指般细长、曲线优美的大道牙齿。这就是我的信仰，是我生命中的一个重要部分，无论何时何地，只要记住这顷微弱但坚定不移的心跳，就能找到前进路上的力量源泉。</w:t>
      </w:r>
      <w:r>
        <w:rPr>
          <w:sz w:val="32"/>
          <w:szCs w:val="32"/>
        </w:rPr>
        <w:t>&lt;/p&gt;&lt;p&gt;&lt;img src="/static-img/XUAe8020Vq5p828KoV7dlVuptFUkP8CQ8UQedKbsdaApminUEsHVDkmi5_4FZc2iBaL9ifH-Sv_fsaSAMN-U_zMlc0vpATxuSPLPIHDstpE.jpg"&gt;&lt;/p&gt;&lt;p&gt;“</w:t>
      </w:r>
      <w:r>
        <w:rPr>
          <w:sz w:val="32"/>
          <w:szCs w:val="32"/>
        </w:rPr>
        <w:t>银河第一可爱”，这名字听起来就像是从另一个世界传来的信息，让人无法抗拒去探索背后的故事。而对于那些渴望了解更多关于宇宙奥秘的人来说，这个名字也许将成为他们永远的情书，或许只是他们心底的一个小小愿景。但无论如何，“银河第一可爱”总是那么宁静、那么庄严，那里藏着答案，以及解开人类内心深处的一切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那些只知道仰望天空，却不知道如何向那个遥远角落走去的人来说，“银河第一可爱”也是一个诱惑。在某个清晨，当你醒来之前，你可以像做梦一样，将所有烦恼留给黎明前的黑暗，然后用你的双手轻轻抚摸胸口，闭上眼睛，告诉自己：“今天，我会开始接近那个地方。”</w:t>
      </w:r>
      <w:r>
        <w:rPr>
          <w:sz w:val="32"/>
          <w:szCs w:val="32"/>
        </w:rPr>
        <w:t>&lt;/p&gt;&lt;p&gt;&lt;img src="/static-img/rRdMoEfFdS67kj6DfaEoLluptFUkP8CQ8UQedKbsdaApminUEsHVDkmi5_4FZc2iBaL9ifH-Sv_fsaSAMN-U_zMlc0vpATxuSPLPIHDstpE.jpeg"&gt;&lt;/p&gt;&lt;p&gt;</w:t>
      </w:r>
      <w:r>
        <w:rPr>
          <w:sz w:val="32"/>
          <w:szCs w:val="32"/>
        </w:rPr>
        <w:t>也许，在你脚下的土地上，没有任何东西比起那片广阔无垠，更值得你去探险；也许，在未来某个日子里，你会站在那里，看看是否真的有一股力量，从你的内心深处涌出，将你的梦想变成现实。而只要有这一刻，我们就已经拥抱了真正意义上的自由，因为，我们知道，无论发生什么，都有“銀河第一可愛”等待着我们，不管是作为启示还是归宿，它都是我们永恒的情感纽带。</w:t>
      </w:r>
      <w:r>
        <w:rPr>
          <w:sz w:val="32"/>
          <w:szCs w:val="32"/>
        </w:rPr>
        <w:t>&lt;/p&gt;&lt;p&gt;&lt;a href = "/doc/895439-</w:t>
      </w:r>
      <w:r>
        <w:rPr>
          <w:sz w:val="32"/>
          <w:szCs w:val="32"/>
        </w:rPr>
        <w:t>银河第一可爱我的星辰之恋</w:t>
      </w:r>
      <w:r>
        <w:rPr>
          <w:sz w:val="32"/>
          <w:szCs w:val="32"/>
        </w:rPr>
        <w:t>.doc" rel="alternate" download="895439-</w:t>
      </w:r>
      <w:r>
        <w:rPr>
          <w:sz w:val="32"/>
          <w:szCs w:val="32"/>
        </w:rPr>
        <w:t>银河第一可爱我的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