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海交锋梦境中的史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被两大神秘力量所支配——山与海。它们不仅是自然界不可或缺的一部分，更是人们心中深处的象征。然而，在某个时刻，这两个力量却演变成了对立的存在，它们之间爆发了一场史无前例的大战。这就是“大梦山海之史诗战役”，一场决定着世界命运的大戏。</w:t>
      </w:r>
      <w:r>
        <w:rPr>
          <w:sz w:val="32"/>
          <w:szCs w:val="32"/>
        </w:rPr>
        <w:t>&lt;/p&gt;&lt;p&gt;&lt;img src="/static-img/3OE4y3I56ATgl5D9D67da9ImVk9TZtpUotza9JWG9tto5vbZzKUzWJPtVY8osVSh.jpg"&gt;&lt;/p&gt;&lt;p&gt;</w:t>
      </w:r>
      <w:r>
        <w:rPr>
          <w:sz w:val="32"/>
          <w:szCs w:val="32"/>
        </w:rPr>
        <w:t>首先，大地开始颤抖，山脉如同活物般蠕动着，而海洋则汹涌澎湃，巨浪奔腾。在这个过程中，一些勇敢的人类英雄挺身而出，他们希望通过自己的力量来平息这场战争。他们来自不同的地方，有的来自高耸入云的山巅，有的来自波涛汹涌的大海，但他们都有一个共同的心愿，那就是维护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英雄们各自拥有不同的能力和武器。一部分人擅长于使用天生的力量，如控制风暴、召唤雷霆等，而另一部分人则依赖于精巧的手工艺品，如神奇的弓箭、锋利无比的剑等。然而，无论选择哪种方式，都需要极大的勇气和智慧，因为面对的是强大的敌手——坚硬如钢铁的地质与滔滔江水。</w:t>
      </w:r>
      <w:r>
        <w:rPr>
          <w:sz w:val="32"/>
          <w:szCs w:val="32"/>
        </w:rPr>
        <w:t>&lt;/p&gt;&lt;p&gt;&lt;img src="/static-img/DI7YUerZ2fpy0Wub802jbdImVk9TZtpUotza9JWG9tt3mNW-huIdlgnSRGfgXfoZiAnXwLpK4gmh0CGHFQ4Yj5zuRPr9dpZHRl0l2b4XyaNfmFEnIXBDolAyrslu1YPthZsXPbI56Hq9p_ybcNyGdg.jpg"&gt;&lt;/p&gt;&lt;p&gt;</w:t>
      </w:r>
      <w:r>
        <w:rPr>
          <w:sz w:val="32"/>
          <w:szCs w:val="32"/>
        </w:rPr>
        <w:t>再者，这场战争并非没有策略。一方会用自身独有的优势进行伏击，而另一方则会利用环境制定出各种陷阱。而这些斗争往往伴随着悲剧和牺牲，最终真正能打破僵局的人，并非总是最强大的那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梦山海之史诗战役也是一场关于知识与信仰的问题。大陆上的居民对于这场战斗持有截然不同的看法，有人认为这是自然界本身展现出的变化，而另一些人则将其视作上苍对人类正义评判的一种方式。这导致了文化冲突，也成为了决胜关键的一环。</w:t>
      </w:r>
      <w:r>
        <w:rPr>
          <w:sz w:val="32"/>
          <w:szCs w:val="32"/>
        </w:rPr>
        <w:t>&lt;/p&gt;&lt;p&gt;&lt;img src="/static-img/8N_iQtFj96zN2p5caYBku9ImVk9TZtpUotza9JWG9tt3mNW-huIdlgnSRGfgXfoZiAnXwLpK4gmh0CGHFQ4Yj5zuRPr9dpZHRl0l2b4XyaNfmFEnIXBDolAyrslu1YPthZsXPbI56Hq9p_ybcNyGdg.jpg"&gt;&lt;/p&gt;&lt;p&gt;</w:t>
      </w:r>
      <w:r>
        <w:rPr>
          <w:sz w:val="32"/>
          <w:szCs w:val="32"/>
        </w:rPr>
        <w:t>最后，不可忽视的是这场战斗产生了深远影响。当双方终于达成共识，将彼此间纷争化为一种相互尊重，世间万物得以恢复宁静。大地安静，小生意兴隆；生命繁荣，与此同时，对未来更好生活态度也逐渐形成。此时，“大梦山海之史诗战役”已成为历史上的一页，被后世传唱，以警示后来的每一个人：只有理解与尊重才能让我们走向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梦山海之史诗战役”不仅是一段传奇故事，更是一段教育意义重大的话题，是关于勇气、智慧、爱以及如何处理矛盾冲突的一个全面的展示。在这个不断变化且充满挑战的小小地球上，我们每个人都是参与者，每一次选择都可能决定我们的未来。</w:t>
      </w:r>
      <w:r>
        <w:rPr>
          <w:sz w:val="32"/>
          <w:szCs w:val="32"/>
        </w:rPr>
        <w:t>&lt;/p&gt;&lt;p&gt;&lt;img src="/static-img/5ZQi23yknMhuP6p7oXhC19ImVk9TZtpUotza9JWG9tt3mNW-huIdlgnSRGfgXfoZiAnXwLpK4gmh0CGHFQ4Yj5zuRPr9dpZHRl0l2b4XyaNfmFEnIXBDolAyrslu1YPthZsXPbI56Hq9p_ybcNyGdg.jpg"&gt;&lt;/p&gt;&lt;p&gt;&lt;a href = "/doc/895599-</w:t>
      </w:r>
      <w:r>
        <w:rPr>
          <w:sz w:val="32"/>
          <w:szCs w:val="32"/>
        </w:rPr>
        <w:t>山海交锋梦境中的史诗战役</w:t>
      </w:r>
      <w:r>
        <w:rPr>
          <w:sz w:val="32"/>
          <w:szCs w:val="32"/>
        </w:rPr>
        <w:t>.doc" rel="alternate" download="895599-</w:t>
      </w:r>
      <w:r>
        <w:rPr>
          <w:sz w:val="32"/>
          <w:szCs w:val="32"/>
        </w:rPr>
        <w:t>山海交锋梦境中的史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