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本让人捧腹的千金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漫长的周末，我躺在沙发上，手里紧握着手机，眼神却不停地飘向书架。那些封面上的字句仿佛在诱惑我：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“傲娇女主角的无奈日常”。我是个爱好轻小说的宅男，每当闲暇时光到来，就会想起这些故事中的角色和情节。</w:t>
      </w:r>
      <w:r>
        <w:rPr>
          <w:sz w:val="32"/>
          <w:szCs w:val="32"/>
        </w:rPr>
        <w:t>&lt;/p&gt;&lt;p&gt;&lt;img src="/static-img/Q7AncQ3YnRMRBwTn0QaZKVKSAGMSBjPw4NeLNcuXODrJyKricnIQ2NI8hU9be_yO.jpg"&gt;&lt;/p&gt;&lt;p&gt;</w:t>
      </w:r>
      <w:r>
        <w:rPr>
          <w:sz w:val="32"/>
          <w:szCs w:val="32"/>
        </w:rPr>
        <w:t>这次，我决定要找出那个让人捧腹的“千金笑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翻开了手机里的应用商店，看了一遍又一遍，那些推荐给我看的小说总是那么吸引人，但每次打开都是一场空。直到有一天，在一个小众社区里，我意外发现了这个名字——“千金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这是我梦寐以求的一个词组。我点击了链接，页面跳转到了一个隐藏起来的小站。在那里，有一段文字：</w:t>
      </w:r>
      <w:r>
        <w:rPr>
          <w:sz w:val="32"/>
          <w:szCs w:val="32"/>
        </w:rPr>
        <w:t>&lt;/p&gt;&lt;p&gt;&lt;img src="/static-img/eM1PNAq5_gBT2tERDlJrZ1KSAGMSBjPw4NeLNcuXODqZeW4YlUJw-XWYe0c3j7FXguHpAF7_UOGYBu2OKgkk_FKSAGMSBjPw4NeLNcuXODqBl9ckVbO9oaGXVYNfc4KI.jpg"&gt;&lt;/p&gt;&lt;p&gt;“</w:t>
      </w:r>
      <w:r>
        <w:rPr>
          <w:sz w:val="32"/>
          <w:szCs w:val="32"/>
        </w:rPr>
        <w:t>如果你对傲娇、大小姐、搞笑风格感兴趣，不妨试试‘千金笑’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你将会见证一个大明星小姐从高高在上走下神坛，变成普通人的生活点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句话后，我立刻点击了下载按钮。那段时间感觉就像是过山车一般，一瞬间就把所有的烦恼抛到了脑后。几分钟之后，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已经保存在我的阅读器上了。</w:t>
      </w:r>
      <w:r>
        <w:rPr>
          <w:sz w:val="32"/>
          <w:szCs w:val="32"/>
        </w:rPr>
        <w:t>&lt;/p&gt;&lt;p&gt;&lt;img src="/static-img/UyEudDERc13RY8sAb_jc71KSAGMSBjPw4NeLNcuXODqZeW4YlUJw-XWYe0c3j7FXguHpAF7_UOGYBu2OKgkk_FKSAGMSBjPw4NeLNcuXODqBl9ckVbO9oaGXVYNfc4KI.jpg"&gt;&lt;/p&gt;&lt;p&gt;</w:t>
      </w:r>
      <w:r>
        <w:rPr>
          <w:sz w:val="32"/>
          <w:szCs w:val="32"/>
        </w:rPr>
        <w:t>接下来的一晚，我沉浸于它所描述的情景中，那个曾经冷酷无情的大明星小姐，现在成了一个被宠物欺负的小可爱。她的一言一行都让我忍俊不禁，她那种既可爱又带点儿自豪感的人设，让我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“千金笑”的魅力就在于它能够让我们放松心情，让自己忘却现实世界中的烦恼。但对于像我这样的人来说，这样的文本创作更重要的是，它提供了一种逃避现实的手段，同时也能激发我们的创造性思维去构建更多关于这样的故事。</w:t>
      </w:r>
      <w:r>
        <w:rPr>
          <w:sz w:val="32"/>
          <w:szCs w:val="32"/>
        </w:rPr>
        <w:t>&lt;/p&gt;&lt;p&gt;&lt;img src="/static-img/cvZco-VdawEOPIEoEfBk31KSAGMSBjPw4NeLNcuXODqZeW4YlUJw-XWYe0c3j7FXguHpAF7_UOGYBu2OKgkk_FKSAGMSBjPw4NeLNcuXODqBl9ckVbO9oaGXVYNfc4KI.jpg"&gt;&lt;/p&gt;&lt;p&gt;</w:t>
      </w:r>
      <w:r>
        <w:rPr>
          <w:sz w:val="32"/>
          <w:szCs w:val="32"/>
        </w:rPr>
        <w:t>现在，当谈及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知道自己并不需要再去寻找，而是应该珍惜手头已经有的宝贝。如果你还没有遇到过这样的美妙体验，也许你可以尝试一下，看看是否能找到属于你的那份欢乐和释放。</w:t>
      </w:r>
      <w:r>
        <w:rPr>
          <w:sz w:val="32"/>
          <w:szCs w:val="32"/>
        </w:rPr>
        <w:t>&lt;/p&gt;&lt;p&gt;&lt;a href = "/doc/895606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本让人捧腹的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895606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本让人捧腹的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