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在打扑克时的矛盾情绪疼痛与激动并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无声的扑克牌桌上，一个女子静静地坐在那里，她的手指轻巧地碰触着牌堆，一次又一次地翻转着那些熟悉的图案。她的眼神透露出一种专注和期待，同时也掩藏着不易察觉的情绪波动。她心中有个秘密，那就是每当她赢得一场游戏或者取得优势时，总会有一种难以言说的快感涌上心头。</w:t>
      </w:r>
      <w:r>
        <w:rPr>
          <w:sz w:val="32"/>
          <w:szCs w:val="32"/>
        </w:rPr>
        <w:t>&lt;/p&gt;&lt;p&gt;&lt;img src="/static-img/ZNnNXZF4-DkzmtC4RxcncRaGbzXySsAfO-X4HT6uIb_JyKricnIQ2NI8hU9be_yO.png"&gt;&lt;/p&gt;&lt;p&gt;</w:t>
      </w:r>
      <w:r>
        <w:rPr>
          <w:sz w:val="32"/>
          <w:szCs w:val="32"/>
        </w:rPr>
        <w:t>然而，这份快感往往伴随着身体的一种微妙反应。她的手腕开始有些许颤抖，甚至在某些紧张刺激的瞬间，她会不自觉地叫出声来：“疼！”这种声音听起来既像是惊喜，也像是一丝隐忍下的痛楚。这是因为她曾经受过手腕骨折的创伤，现在每当压力大或兴奋程度达到一定水平，就会感到一些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子对扑克游戏有着浓厚的兴趣和深厚的情感。在她的内心世界里，每一次胜利都像是对自己能力的一次肯定，而失败则是需要勇气面对挑战的一个契机。她知道，在这个充满竞争与策略的地方，只要保持冷静和坚持，不断学习和提升自己的技巧，就能逐步提高自己的实力。</w:t>
      </w:r>
      <w:r>
        <w:rPr>
          <w:sz w:val="32"/>
          <w:szCs w:val="32"/>
        </w:rPr>
        <w:t>&lt;/p&gt;&lt;p&gt;&lt;img src="/static-img/2trLZWgOOvWrBkoGQlaqPxaGbzXySsAfO-X4HT6uIb-SHHvEZKrrg5S_XNnpmKWkznRF9Jv01RoDl7dVdMYc2A.jpg"&gt;&lt;/p&gt;&lt;p&gt;</w:t>
      </w:r>
      <w:r>
        <w:rPr>
          <w:sz w:val="32"/>
          <w:szCs w:val="32"/>
        </w:rPr>
        <w:t>尽管如此，当她面临关键时刻，内心的情绪却变得复杂。一方面，她渴望表现出最好的状态；另一方面，她害怕自己可能犯错、失误，从而影响到整个比赛结果。这种矛盾心理常常让她感到焦虑，但同时也驱使她不断进步，不断超越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情绪波动，这位女性学会了通过深呼吸来缓解紧张。她知道，每一次呼吸都是放松身心的一个机会，所以即便是在高峰时刻，她也能够迅速调整好自己的状态，让思维更加清晰，从而做出更明智的决策。</w:t>
      </w:r>
      <w:r>
        <w:rPr>
          <w:sz w:val="32"/>
          <w:szCs w:val="32"/>
        </w:rPr>
        <w:t>&lt;/p&gt;&lt;p&gt;&lt;img src="/static-img/-3V0S0GAikyhPsqveEwmDhaGbzXySsAfO-X4HT6uIb-SHHvEZKrrg5S_XNnpmKWkznRF9Jv01RoDl7dVdMYc2A.jpg"&gt;&lt;/p&gt;&lt;p&gt;</w:t>
      </w:r>
      <w:r>
        <w:rPr>
          <w:sz w:val="32"/>
          <w:szCs w:val="32"/>
        </w:rPr>
        <w:t xml:space="preserve">在扑克桌上的生活虽然充满了挑战，但对于这位女士来说，它也是一个成长、学习和享受乐趣的地方。而那个“疼”的声音，它其实是她的内心世界中另一种语言，是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方式，是向外界传递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情感的一种方式。它不是悲伤，也不是绝望，而是一种强烈的情感体验，是成功路上的必经之途之一。</w:t>
      </w:r>
      <w:r>
        <w:rPr>
          <w:sz w:val="32"/>
          <w:szCs w:val="32"/>
        </w:rPr>
        <w:t>&lt;/p&gt;&lt;p&gt;&lt;a href = "/doc/896081-</w:t>
      </w:r>
      <w:r>
        <w:rPr>
          <w:sz w:val="32"/>
          <w:szCs w:val="32"/>
        </w:rPr>
        <w:t>女子在打扑克时的矛盾情绪疼痛与激动并存</w:t>
      </w:r>
      <w:r>
        <w:rPr>
          <w:sz w:val="32"/>
          <w:szCs w:val="32"/>
        </w:rPr>
        <w:t>.doc" rel="alternate" download="896081-</w:t>
      </w:r>
      <w:r>
        <w:rPr>
          <w:sz w:val="32"/>
          <w:szCs w:val="32"/>
        </w:rPr>
        <w:t>女子在打扑克时的矛盾情绪疼痛与激动并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