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我的小秘密烤肉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很多人都选择了避暑而去，但我偏爱折火一夏。我的小秘密烤肉节。</w:t>
      </w:r>
      <w:r>
        <w:rPr>
          <w:sz w:val="32"/>
          <w:szCs w:val="32"/>
        </w:rPr>
        <w:t>&lt;/p&gt;&lt;p&gt;&lt;img src="/static-img/_ekbr2k_sa8iFAFKTAeaagzth9Lwo6jS8XazKO0e-Hxo5vbZzKUzWJPtVY8osVSh.jpg"&gt;&lt;/p&gt;&lt;p&gt;</w:t>
      </w:r>
      <w:r>
        <w:rPr>
          <w:sz w:val="32"/>
          <w:szCs w:val="32"/>
        </w:rPr>
        <w:t>每当夜幕降临，我就会点燃那块坚硬的小木头，慢慢地，它会变成一团温暖的火焰。我喜欢这种手工做的火，这种感觉让人感到特别。它不仅仅是一盏照明工具，更是一道风景，让这片寂静的地方充满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不需要那些复杂的设备，只要有足够的木柴和一点耐心，就能享受到最原始、最纯粹的烧烤体验。这就是我偏爱折火一夏的心情，也是对生活的一种态度——简单而坚持。</w:t>
      </w:r>
      <w:r>
        <w:rPr>
          <w:sz w:val="32"/>
          <w:szCs w:val="32"/>
        </w:rPr>
        <w:t>&lt;/p&gt;&lt;p&gt;&lt;img src="/static-img/fd7LkwkoPmnczDGlrvBx9w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人们总说，生活要有目标，有计划。但是对于我来说，最美好的生活，就是能够在一个宁静的地方，与朋友们围坐着，用手工制作出来的食物，一边品尝，一边聊天。那份从未被工业化的人性关怀，是无法用任何现代科技替代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不是什么大场面，而是一个小范围内的情谊聚集之地。我邀请几个好友来到这里，我们一起准备食材，点起了我们的“偏爱折火一夏”的烤肉节。没有喧嚣，没有灯光，没有高档菜品，只有我们这些人，以及那团团炽热的小火星儿。</w:t>
      </w:r>
      <w:r>
        <w:rPr>
          <w:sz w:val="32"/>
          <w:szCs w:val="32"/>
        </w:rPr>
        <w:t>&lt;/p&gt;&lt;p&gt;&lt;img src="/static-img/PU0VQv5OkiuXqFgVFf5r9Q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每次看到柴叶焦黑变成灰色的瞬间，我就知道下一次更香味更浓郁。而当我们围坐在篝火旁，看着肉汁滴落在地面上形成一个个小池塘，那些都是珍贵不可复制的人生画面。在那个时候，我们仿佛回到了远古，那时所有的问题，都似乎可以通过简单的手工艺解决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有人问我为什么偏爱折火一夏，我都会告诉他们，它不仅仅是一种烹饪方式，更是一种心灵上的慰藉，是一种与自然沟通、与亲朋好友共享快乐的一种方式。在这样的夜晚里，无论何时何刻，都能感受到那种深深的情感连接和无尽的心灵平和。</w:t>
      </w:r>
      <w:r>
        <w:rPr>
          <w:sz w:val="32"/>
          <w:szCs w:val="32"/>
        </w:rPr>
        <w:t>&lt;/p&gt;&lt;p&gt;&lt;img src="/static-img/Y1pnsSd9VvrsQe3bAx2Gmgzth9Lwo6jS8XazKO0e-Hx6uFIowvWXB75PFstM1O438b0NJDYkcGjpuK21ShSIhPBuroIv6NBdo0Y26IG9Wy1QUJwpEDfzxqMMrUWaSA7zNOJ3t8Ojyylfuw6zeCZieg.jpg"&gt;&lt;/p&gt;&lt;p&gt;&lt;a href = "/doc/896298-</w:t>
      </w:r>
      <w:r>
        <w:rPr>
          <w:sz w:val="32"/>
          <w:szCs w:val="32"/>
        </w:rPr>
        <w:t>偏爱折火一夏我的小秘密烤肉节</w:t>
      </w:r>
      <w:r>
        <w:rPr>
          <w:sz w:val="32"/>
          <w:szCs w:val="32"/>
        </w:rPr>
        <w:t>.doc" rel="alternate" download="896298-</w:t>
      </w:r>
      <w:r>
        <w:rPr>
          <w:sz w:val="32"/>
          <w:szCs w:val="32"/>
        </w:rPr>
        <w:t>偏爱折火一夏我的小秘密烤肉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