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晓芬小说我和杨晓芬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偶然间翻开了杨晓芬的小说，故事讲述了一位年轻女孩如何在一片神秘森林中遇到了一只古老的猫头鹰。那个猫头鹰告诉她，这是一本关于魔法世界的书，而我却仿佛被这本书中的奇幻冒险吸引得无法自拔。</w:t>
      </w:r>
      <w:r>
        <w:rPr>
          <w:sz w:val="32"/>
          <w:szCs w:val="32"/>
        </w:rPr>
        <w:t>&lt;/p&gt;&lt;p&gt;&lt;img src="/static-img/vVlgD5S3AqLNo8yhGclD0haGbzXySsAfO-X4HT6uIb_JyKricnIQ2NI8hU9be_yO.jpg"&gt;&lt;/p&gt;&lt;p&gt;</w:t>
      </w:r>
      <w:r>
        <w:rPr>
          <w:sz w:val="32"/>
          <w:szCs w:val="32"/>
        </w:rPr>
        <w:t>我跟随着小说里的主人公，一起穿越了无数个荒凉而神秘的地方。在那里，我们不仅仅是读者，我们成为了那些故事背后的参与者。我可以想象自己就是那位勇敢的小女孩，在杨晓芬精心编织的叙事里找到自己的位置。</w:t>
      </w:r>
      <w:r>
        <w:rPr>
          <w:sz w:val="32"/>
          <w:szCs w:val="32"/>
        </w:rPr>
        <w:t>&lt;/p&gt;&lt;p&gt;</w:t>
      </w:r>
      <w:r>
        <w:rPr>
          <w:sz w:val="32"/>
          <w:szCs w:val="32"/>
        </w:rPr>
        <w:t>每当夜幕降临，我都会将身子蜷缩在沙发上，用手指轻轻地滑过书页，那些字词汇聚成一个又一个画面，就像是电影一样生动。杨晓芬的小说，不只是文字，它们之间有着一种魔力，让人沉浸其中，忘记了现实世界的喧嚣与烦恼。</w:t>
      </w:r>
      <w:r>
        <w:rPr>
          <w:sz w:val="32"/>
          <w:szCs w:val="32"/>
        </w:rPr>
        <w:t>&lt;/p&gt;&lt;p&gt;&lt;img src="/static-img/FCY4q9rEw-dYzR7MtfGlXhaGbzXySsAfO-X4HT6uIb-SHHvEZKrrg5S_XNnpmKWkznRF9Jv01RoDl7dVdMYc2A.jpg"&gt;&lt;/p&gt;&lt;p&gt;</w:t>
      </w:r>
      <w:r>
        <w:rPr>
          <w:sz w:val="32"/>
          <w:szCs w:val="32"/>
        </w:rPr>
        <w:t>我开始思考，如果真有一天能进入小说的情节中，那会是多么令人激动的事情？如果我能成为故事中的英雄，或许能够改变整个魔法世界。这样的想法让我的心跳加速，脑海中浮现出无数可能的情况。</w:t>
      </w:r>
      <w:r>
        <w:rPr>
          <w:sz w:val="32"/>
          <w:szCs w:val="32"/>
        </w:rPr>
        <w:t>&lt;/p&gt;&lt;p&gt;</w:t>
      </w:r>
      <w:r>
        <w:rPr>
          <w:sz w:val="32"/>
          <w:szCs w:val="32"/>
        </w:rPr>
        <w:t>但愿有一天，我真的能够踏入杨晓芬小说所描绘出的奇幻世界，那将是我一生的梦想。而现在，只要有这本书，我就足够满足，因为它让我拥有了一段不朽的旅行——阅读之旅。在这个旅程中，无论发生什么，都不会让我的内心感到空虚或孤独，因为有了杨晓芬的小说，与她一起探索未知的大陆。</w:t>
      </w:r>
      <w:r>
        <w:rPr>
          <w:sz w:val="32"/>
          <w:szCs w:val="32"/>
        </w:rPr>
        <w:t>&lt;/p&gt;&lt;p&gt;&lt;img src="/static-img/_nATnSEtRiEguHA4X9aHFBaGbzXySsAfO-X4HT6uIb-SHHvEZKrrg5S_XNnpmKWkznRF9Jv01RoDl7dVdMYc2A.jpg"&gt;&lt;/p&gt;&lt;p&gt;&lt;a href = "/doc/896311-</w:t>
      </w:r>
      <w:r>
        <w:rPr>
          <w:sz w:val="32"/>
          <w:szCs w:val="32"/>
        </w:rPr>
        <w:t>杨晓芬小说我和杨晓芬的奇幻冒险</w:t>
      </w:r>
      <w:r>
        <w:rPr>
          <w:sz w:val="32"/>
          <w:szCs w:val="32"/>
        </w:rPr>
        <w:t>.doc" rel="alternate" download="896311-</w:t>
      </w:r>
      <w:r>
        <w:rPr>
          <w:sz w:val="32"/>
          <w:szCs w:val="32"/>
        </w:rPr>
        <w:t>杨晓芬小说我和杨晓芬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