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在隋朝的血与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挑战的时代里，我是一个普通的隋朝百姓。我的故事，虽然平凡，却也蕴含着一丝血腥与泪水。</w:t>
      </w:r>
      <w:r>
        <w:rPr>
          <w:sz w:val="32"/>
          <w:szCs w:val="32"/>
        </w:rPr>
        <w:t>&lt;/p&gt;&lt;p&gt;&lt;img src="/static-img/w7jHTsVQ40BjmvumnqKI_zZIBQQQYBjCLcGIcNzeNN9OGJKKau8Tl4gGLaRo7avR.jpg"&gt;&lt;/p&gt;&lt;p&gt;</w:t>
      </w:r>
      <w:r>
        <w:rPr>
          <w:sz w:val="32"/>
          <w:szCs w:val="32"/>
        </w:rPr>
        <w:t>那时候，天子大行其事，国库空虚，民不聊生。我家境贫寒，每天都在挣扎求存。但我知道，只要有勇气和智慧，就没有什么是做不到的。所以，我决定去参加一次“歃血大隋”——即参与到帝王赦罪仪式中来，为国家祈福、为自己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条旅程时，不知疲倦地向前走。我穿越了风霜雨雪，也跨过了无数山川河流。每一步都仿佛是在为自己的梦想出卖生命的代价，但我坚持下来，因为只有这样，我才能改变命运。</w:t>
      </w:r>
      <w:r>
        <w:rPr>
          <w:sz w:val="32"/>
          <w:szCs w:val="32"/>
        </w:rPr>
        <w:t>&lt;/p&gt;&lt;p&gt;&lt;img src="/static-img/sd_ToeTu_oNZZqE73OKUQzZIBQQQYBjCLcGIcNzeNN80evtJwEsCBqu3jH2opwRiw2UDleP6u-DfBa5GftlvSVKSAGMSBjPw4NeLNcuXODqBl9ckVbO9oaGXVYNfc4KI.jpg"&gt;&lt;/p&gt;&lt;p&gt;</w:t>
      </w:r>
      <w:r>
        <w:rPr>
          <w:sz w:val="32"/>
          <w:szCs w:val="32"/>
        </w:rPr>
        <w:t>终于，在一个阳光明媚的早晨，我站在了皇宫的大门前。那是一座宏伟壮丽的大殿，那里的墙壁上写满了历史上的英雄豪杰，他们为了国家、为了人民而牺牲一切。这让我更加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忙碌和等待后，我终于得到了机会。在祭坛前，一位身着华丽服饰的高官手中的刀刃对准我的喉咙。我闭上了眼睛，对着苍穹许下愿望：请神明保佑我的家庭能吃饱穿暖，请保佑我们的国家能够繁荣昌盛。</w:t>
      </w:r>
      <w:r>
        <w:rPr>
          <w:sz w:val="32"/>
          <w:szCs w:val="32"/>
        </w:rPr>
        <w:t>&lt;/p&gt;&lt;p&gt;&lt;img src="/static-img/xj4oqwogp-5Z9mmFgF_XcTZIBQQQYBjCLcGIcNzeNN80evtJwEsCBqu3jH2opwRiw2UDleP6u-DfBa5GftlvSVKSAGMSBjPw4NeLNcuXODqBl9ckVbO9oaGXVYNfc4KI.jpg"&gt;&lt;/p&gt;&lt;p&gt;</w:t>
      </w:r>
      <w:r>
        <w:rPr>
          <w:sz w:val="32"/>
          <w:szCs w:val="32"/>
        </w:rPr>
        <w:t>就在这时，一道清澈的声音响起：“你愿意为你的国家献出生命吗？”我点头答应，并用力握住手中的剑，这是我从小就被传授给的一把古老宝剑，它承载着我们家族几代人的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隋朝的一位武将以极大的勇气和力量，将他的鲜血洒在地面上，他说这是对国王最诚挚的情感表达。他的话语深深打动了所有的人，我们一起默契地决定跟随他，以实际行动证明我们对于国家忠诚不二的心情。而这个过程，就是所谓的“歃血大隋”。</w:t>
      </w:r>
      <w:r>
        <w:rPr>
          <w:sz w:val="32"/>
          <w:szCs w:val="32"/>
        </w:rPr>
        <w:t>&lt;/p&gt;&lt;p&gt;&lt;img src="/static-img/NVQP_ww6s-lK2Fi8Pq39DjZIBQQQYBjCLcGIcNzeNN80evtJwEsCBqu3jH2opwRiw2UDleP6u-DfBa5GftlvSVKSAGMSBjPw4NeLNcuXODqBl9ckVbO9oaGXVYNfc4KI.jpg"&gt;&lt;/p&gt;&lt;p&gt;</w:t>
      </w:r>
      <w:r>
        <w:rPr>
          <w:sz w:val="32"/>
          <w:szCs w:val="32"/>
        </w:rPr>
        <w:t>此刻，当回忆起那些年轻的时候，无论是风吹雨打还是汗水泪水，都化作了一段传奇。一场简单又复杂的情节，让我成长成了一个真正懂得珍惜生活的人。而现在，当回首往昔，只觉岁月如流沙，不留痕迹；但那份曾经敢于斩断命运之链的心志，却永远铭记于心。这就是“歃血大隋”的意义，它教会我们，无论环境如何恶劣，只要有勇气，就一定能够找到属于自己的光芒。</w:t>
      </w:r>
      <w:r>
        <w:rPr>
          <w:sz w:val="32"/>
          <w:szCs w:val="32"/>
        </w:rPr>
        <w:t>&lt;/p&gt;&lt;p&gt;&lt;a href = "/doc/896504-</w:t>
      </w:r>
      <w:r>
        <w:rPr>
          <w:sz w:val="32"/>
          <w:szCs w:val="32"/>
        </w:rPr>
        <w:t>歃血大隋我在隋朝的血与泪</w:t>
      </w:r>
      <w:r>
        <w:rPr>
          <w:sz w:val="32"/>
          <w:szCs w:val="32"/>
        </w:rPr>
        <w:t>.doc" rel="alternate" download="896504-</w:t>
      </w:r>
      <w:r>
        <w:rPr>
          <w:sz w:val="32"/>
          <w:szCs w:val="32"/>
        </w:rPr>
        <w:t>歃血大隋我在隋朝的血与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