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烹饪艺术探索区二区的味道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小餐馆，名叫“老阿姨家常”，这里不大，但却有着令人难以忘怀的美食。最让人印象深刻的是老阿姨，她是这家餐馆的主厨，也是它灵魂的一部分。她的菜肴，不论是哪道，都能够勾起人们对传统美食的回忆和向往。</w:t>
      </w:r>
      <w:r>
        <w:rPr>
          <w:sz w:val="32"/>
          <w:szCs w:val="32"/>
        </w:rPr>
        <w:t>&lt;/p&gt;&lt;p&gt;&lt;img src="/static-img/_RQKw8TqrKTUyDL-o6UPnBaGbzXySsAfO-X4HT6uIb_JyKricnIQ2NI8hU9be_yO.jpg"&gt;&lt;/p&gt;&lt;p&gt;</w:t>
      </w:r>
      <w:r>
        <w:rPr>
          <w:sz w:val="32"/>
          <w:szCs w:val="32"/>
        </w:rPr>
        <w:t>首先，老阿姿的手艺源自于她多年的实践和经验。她总是在不断地尝试新的配料组合，以此来提升每一道菜肴的风味。而且，她对食材选择极为严格，只使用新鲜出炉、品质上乘的原料，这也是为什么她的菜能保持那么高昂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老阿姿对各种调料掌控得非常精细，每一种调料都有其独特的地位和作用。她会根据不同菜肴所需，不断调整盐、糖、醋等调味品，使得每一口饭都充满了层次感，让人回味无穷。</w:t>
      </w:r>
      <w:r>
        <w:rPr>
          <w:sz w:val="32"/>
          <w:szCs w:val="32"/>
        </w:rPr>
        <w:t>&lt;/p&gt;&lt;p&gt;&lt;img src="/static-img/gpua_98ZJHXCHyELImPavRaGbzXySsAfO-X4HT6uIb-SHHvEZKrrg5S_XNnpmKWkznRF9Jv01RoDl7dVdMYc2A.jpg"&gt;&lt;/p&gt;&lt;p&gt;</w:t>
      </w:r>
      <w:r>
        <w:rPr>
          <w:sz w:val="32"/>
          <w:szCs w:val="32"/>
        </w:rPr>
        <w:t>再者，她对于火候控制也是一门艺术。在炖煮或蒸煮过程中，无论是低火还是高火，都能恰到好处地烹饪出最佳口感。这一点，对于那些追求完美料理的人来说，是一项极大的挑战，而老阿姿却做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作为小镇上的长辈之一，老阿姿对于传统文化有一定的了解与尊重，因此很多时候她会在自己的作品中融入一些地方特色元素，比如山东家的黄焖鸡米花或者江南水乡里的鱼香肉丝等，使得这些传统美食不仅仅是一顿饭，更是一种文化体验。</w:t>
      </w:r>
      <w:r>
        <w:rPr>
          <w:sz w:val="32"/>
          <w:szCs w:val="32"/>
        </w:rPr>
        <w:t>&lt;/p&gt;&lt;p&gt;&lt;img src="/static-img/xlj38tTdkqfG33KUYbOsIxaGbzXySsAfO-X4HT6uIb-SHHvEZKrrg5S_XNnpmKWkznRF9Jv01RoDl7dVdMYc2A.jpg"&gt;&lt;/p&gt;&lt;p&gt;</w:t>
      </w:r>
      <w:r>
        <w:rPr>
          <w:sz w:val="32"/>
          <w:szCs w:val="32"/>
        </w:rPr>
        <w:t>此外，在忙碌之余，老阿姿还会利用闲暇时间去市场采购新鲜蔬果，并亲手清洗处理，这份细心以及对待工作态度也使得她成为了这个小镇上的知名人物，每当有人提及“最有味”的话题，他们都会毫不犹豫地说：“当然就是那位才华横溢的大厨——老阿 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热情和耐心，每一次尝试新菜式时，她都会邀请几个忠实顾客来帮助测试，从而形成了一种互动式学习模式，这种方式既提高了自己的技艺，又增进了与顾客之间的情谊，让他们成为餐厅的一部分，与这块土地共同生长发展。</w:t>
      </w:r>
      <w:r>
        <w:rPr>
          <w:sz w:val="32"/>
          <w:szCs w:val="32"/>
        </w:rPr>
        <w:t>&lt;/p&gt;&lt;p&gt;&lt;img src="/static-img/b_yWES9d4kwkw2Hz2lfY3RaGbzXySsAfO-X4HT6uIb-SHHvEZKrrg5S_XNnpmKWkznRF9Jv01RoDl7dVdMYc2A.jpg"&gt;&lt;/p&gt;&lt;p&gt;</w:t>
      </w:r>
      <w:r>
        <w:rPr>
          <w:sz w:val="32"/>
          <w:szCs w:val="32"/>
        </w:rPr>
        <w:t>综上所述，即使没有任何前缀说明，只要听到“ 老 阿 姨 才 是 最 有 味 的 一 区 二 区”四个字，就仿佛能闻到那股来自古朴厨房里飘散出来浓郁又诱人的香气，那些熟悉而温馨的声音，一定让你想立刻踏上前往那里的一程旅途。</w:t>
      </w:r>
      <w:r>
        <w:rPr>
          <w:sz w:val="32"/>
          <w:szCs w:val="32"/>
        </w:rPr>
        <w:t>&lt;/p&gt;&lt;p&gt;&lt;a href = "/doc/896574-</w:t>
      </w:r>
      <w:r>
        <w:rPr>
          <w:sz w:val="32"/>
          <w:szCs w:val="32"/>
        </w:rPr>
        <w:t>老阿姨的烹饪艺术探索区二区的味道深度</w:t>
      </w:r>
      <w:r>
        <w:rPr>
          <w:sz w:val="32"/>
          <w:szCs w:val="32"/>
        </w:rPr>
        <w:t>.doc" rel="alternate" download="896574-</w:t>
      </w:r>
      <w:r>
        <w:rPr>
          <w:sz w:val="32"/>
          <w:szCs w:val="32"/>
        </w:rPr>
        <w:t>老阿姨的烹饪艺术探索区二区的味道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