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柔的分离愿意给予的深层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试图与他人建立某种形式的联系。这种联系可以是亲密无间，也可以是表面上的友好。然而，有时我们会发现，这些联系并不是真正意义上的相互理解，而是一种各自维护自己的方式。当一个人开始意识到这一点时，他或她可能会采取行动，去寻找那些真正愿意倾听、分享和支持他的或她的伴侣。</w:t>
      </w:r>
      <w:r>
        <w:rPr>
          <w:sz w:val="32"/>
          <w:szCs w:val="32"/>
        </w:rPr>
        <w:t>&lt;/p&gt;&lt;p&gt;&lt;img src="/static-img/S0D62wC71ZXbQZfgRE4c0D_qS68J1pFxlASEJy0vMgWj6Wb7dd0wt08rt3jlovGY.jpg"&gt;&lt;/p&gt;&lt;p&gt;</w:t>
      </w:r>
      <w:r>
        <w:rPr>
          <w:sz w:val="32"/>
          <w:szCs w:val="32"/>
        </w:rPr>
        <w:t>他轻轻地分开了那两个人，他们曾经以为自己已经有了一段美好的关系。但当他们更深入地了解对方时，才发现彼此之间存在着无法跨越的鸿沟。这位观察者不仅看到了外部的变化，更感受到了内心的情感波动。他明白，每个人都有自己的秘密和恐惧，只要稍微触碰，就可能引发一场巨大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他决定采取行动，不再只是一个旁观者，而是一个能够帮助这些人找到真爱的人。他知道这需要耐心和智慧，因为每个人的内心都是独一无二的，不同的人对待情感的事情也不同。因此，他选择了最温柔的手法来开始这场旅程——他轻轻地分开了那两个人，你真的愿意给我。</w:t>
      </w:r>
      <w:r>
        <w:rPr>
          <w:sz w:val="32"/>
          <w:szCs w:val="32"/>
        </w:rPr>
        <w:t>&lt;/p&gt;&lt;p&gt;&lt;img src="/static-img/Vo1Cb3X6qVEFB6k0ILBkpT_qS68J1pFxlASEJy0vMgXXllIaB146URfagr-Vrj-DIBTXZgWWuhiM--diwxNztQ.jpg"&gt;&lt;/p&gt;&lt;p&gt;</w:t>
      </w:r>
      <w:r>
        <w:rPr>
          <w:sz w:val="32"/>
          <w:szCs w:val="32"/>
        </w:rPr>
        <w:t>通过这样的一步行动，他为那个渴望被理解和接纳的心灵打开了一扇门，让其走进一个更加真实、更能接受自己的人生。在这里，没有虚伪，没有隐藏背后的目的，只有纯粹而真诚的情感交流。当两人站在一起的时候，他们将不会再用眼神中的疑惑来审视对方，而是用满溢着信任和尊重的目光相视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关系不仅能够促使双方成长，还能带给周围的人以希望。因为在这个过程中，每个人都学会了如何去爱，以及如何正确地被爱。在这样的环境下，即使是在痛苦中挣扎，我们也能找到前行的小径。而那些懂得如何“他轻轻地分开她的你真的愿意给我”的人，是我们学习到的最宝贵的一课。</w:t>
      </w:r>
      <w:r>
        <w:rPr>
          <w:sz w:val="32"/>
          <w:szCs w:val="32"/>
        </w:rPr>
        <w:t>&lt;/p&gt;&lt;p&gt;&lt;img src="/static-img/w7fU2EepVhLolgyCUIIuDz_qS68J1pFxlASEJy0vMgXXllIaB146URfagr-Vrj-DIBTXZgWWuhiM--diwxNztQ.jpg"&gt;&lt;/p&gt;&lt;p&gt;&lt;a href = "/doc/896697-</w:t>
      </w:r>
      <w:r>
        <w:rPr>
          <w:sz w:val="32"/>
          <w:szCs w:val="32"/>
        </w:rPr>
        <w:t>轻柔的分离愿意给予的深层交流</w:t>
      </w:r>
      <w:r>
        <w:rPr>
          <w:sz w:val="32"/>
          <w:szCs w:val="32"/>
        </w:rPr>
        <w:t>.doc" rel="alternate" download="896697-</w:t>
      </w:r>
      <w:r>
        <w:rPr>
          <w:sz w:val="32"/>
          <w:szCs w:val="32"/>
        </w:rPr>
        <w:t>轻柔的分离愿意给予的深层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