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不及时背后的原因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救驾不及时：背后的原因与解决之道</w:t>
      </w:r>
      <w:r>
        <w:rPr>
          <w:sz w:val="32"/>
          <w:szCs w:val="32"/>
        </w:rPr>
        <w:t>&lt;/p&gt;&lt;p&gt;&lt;img src="/static-img/i1ibCcyQWUta97FuI_Hbv1uptFUkP8CQ8UQedKbsdaB6QZzfZuwkZgkAHc0zlASv.jpg"&gt;&lt;/p&gt;&lt;p&gt;</w:t>
      </w:r>
      <w:r>
        <w:rPr>
          <w:sz w:val="32"/>
          <w:szCs w:val="32"/>
        </w:rPr>
        <w:t>救援资源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偏远地区，救护车的数量有限，而受伤者和病患者的需求却是不断增长。每次救驾都来迟，不仅增加了患者的痛苦，也可能直接影响到他们的生命安全。当救援队伍面临着资源紧张的情况时，他们往往需要做出艰难的选择，究竟是优先处理紧急情况还是分散力量去响应更多请求。</w:t>
      </w:r>
      <w:r>
        <w:rPr>
          <w:sz w:val="32"/>
          <w:szCs w:val="32"/>
        </w:rPr>
        <w:t>&lt;/p&gt;&lt;p&gt;&lt;img src="/static-img/zkeMvPVj0NiW4qQVy4EMnFuptFUkP8CQ8UQedKbsdaB-kW7lsoihrvfTrjap0DVdZw05HAB7EmH2KNTcn2MfbuG_FsqBLk__-sjdjBHRzNs.jpg"&gt;&lt;/p&gt;&lt;p&gt;</w:t>
      </w:r>
      <w:r>
        <w:rPr>
          <w:sz w:val="32"/>
          <w:szCs w:val="32"/>
        </w:rPr>
        <w:t>交通状况恶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化进程加速，道路拥堵、交通事故频发，这些都是导致救驾时间延长的一大原因。在拥堵路段上缓慢前行，对于急需抢救的人来说，每一分钟都是宝贵的。因此，无论是改善交通设施还是优化疏导流动，都显得尤为重要，以减少因交通状况恶劣而造成的心理压力和实际延误时间。</w:t>
      </w:r>
      <w:r>
        <w:rPr>
          <w:sz w:val="32"/>
          <w:szCs w:val="32"/>
        </w:rPr>
        <w:t>&lt;/p&gt;&lt;p&gt;&lt;img src="/static-img/5pSUscAjho109h1p1GjSvFuptFUkP8CQ8UQedKbsdaB-kW7lsoihrvfTrjap0DVdZw05HAB7EmH2KNTcn2MfbuG_FsqBLk__-sjdjBHRzNs.jpg"&gt;&lt;/p&gt;&lt;p&gt;</w:t>
      </w:r>
      <w:r>
        <w:rPr>
          <w:sz w:val="32"/>
          <w:szCs w:val="32"/>
        </w:rPr>
        <w:t>应急响应体系不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率地进行应急响应需要一个高效运行且信息畅通无阻的体系。然而，在很多地方，由于通信网络不稳定或指挥系统失灵等问题，使得医护人员难以迅速接收到求助信号，从而导致每次救驾都来迟。</w:t>
      </w:r>
      <w:r>
        <w:rPr>
          <w:sz w:val="32"/>
          <w:szCs w:val="32"/>
        </w:rPr>
        <w:t>&lt;/p&gt;&lt;p&gt;&lt;img src="/static-img/xQwbAr0FaPaxyDlBm7kWxFuptFUkP8CQ8UQedKbsdaB-kW7lsoihrvfTrjap0DVdZw05HAB7EmH2KNTcn2MfbuG_FsqBLk__-sjdjBHRzNs.jpg"&gt;&lt;/p&gt;&lt;p&gt;</w:t>
      </w:r>
      <w:r>
        <w:rPr>
          <w:sz w:val="32"/>
          <w:szCs w:val="32"/>
        </w:rPr>
        <w:t>医疗机构协调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机构之间缺乏有效沟通和协作机制，会使得病人得到及时治疗变得更加困难。如果各个医疗机构能够形成良好的合作关系，就可以更好地共享资源，提高整个医疗服务系统的效率，为那些迫切需要帮助的人提供更快捷、更专业的地面支援。</w:t>
      </w:r>
      <w:r>
        <w:rPr>
          <w:sz w:val="32"/>
          <w:szCs w:val="32"/>
        </w:rPr>
        <w:t>&lt;/p&gt;&lt;p&gt;&lt;img src="/static-img/DZSA2w_PjF9MBYaxfOYg7VuptFUkP8CQ8UQedKbsdaB-kW7lsoihrvfTrjap0DVdZw05HAB7EmH2KNTcn2MfbuG_FsqBLk__-sjdjBHRzNs.jpg"&gt;&lt;/p&gt;&lt;p&gt;</w:t>
      </w:r>
      <w:r>
        <w:rPr>
          <w:sz w:val="32"/>
          <w:szCs w:val="32"/>
        </w:rPr>
        <w:t>培训质量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护人员作为关键角色，他们是否能在紧要关头快速反应并准确判断情况，对于成功实施现场处置至关重要。不幸的是，一些地区由于培训经费不足或培训内容更新缓慢，使得医护人员在遇到突发事件时无法迅速采取行动。这也直接导致了多次因为“每次救驾都来迟”而引起公众担忧的情形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几个方面，还有一个不可忽视的问题就是社区意识的问题。当社区居民对于公共服务态度淡漠，没有积极参与社会治理的时候，便很容易出现这样的问题。在此背景下，加强对公共事务参与感培养，有助于形成积极向上的社会风气，让大家共同为提高公共服务水平贡献自己的力量。</w:t>
      </w:r>
      <w:r>
        <w:rPr>
          <w:sz w:val="32"/>
          <w:szCs w:val="32"/>
        </w:rPr>
        <w:t>&lt;/p&gt;&lt;p&gt;&lt;a href = "/doc/896892-</w:t>
      </w:r>
      <w:r>
        <w:rPr>
          <w:sz w:val="32"/>
          <w:szCs w:val="32"/>
        </w:rPr>
        <w:t>救驾不及时背后的原因与解决之道</w:t>
      </w:r>
      <w:r>
        <w:rPr>
          <w:sz w:val="32"/>
          <w:szCs w:val="32"/>
        </w:rPr>
        <w:t>.doc" rel="alternate" download="896892-</w:t>
      </w:r>
      <w:r>
        <w:rPr>
          <w:sz w:val="32"/>
          <w:szCs w:val="32"/>
        </w:rPr>
        <w:t>救驾不及时背后的原因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