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学园白嫩哺乳期人妻老师的温柔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学园：白嫩哺乳期人妻老师的温柔课堂</w:t>
      </w:r>
      <w:r>
        <w:rPr>
          <w:sz w:val="32"/>
          <w:szCs w:val="32"/>
        </w:rPr>
        <w:t>&lt;/p&gt;&lt;p&gt;&lt;img src="/static-img/Qo3mEFUIh2k4ixHi06R62r0czQ_qUog45Bn5mvZ4OOlo5vbZzKUzWJPtVY8osVSh.jpg"&gt;&lt;/p&gt;&lt;p&gt;</w:t>
      </w:r>
      <w:r>
        <w:rPr>
          <w:sz w:val="32"/>
          <w:szCs w:val="32"/>
        </w:rPr>
        <w:t>在一个阳光明媚的早晨，春日学园里弥漫着一股独特的气息，那是学生们对美好学习环境向往的心情。校园内，一位新教师即将踏入这个充满活力的环境，她叫做小雨，是个刚刚怀孕的人妻。她的妆容精致，衣着得体，但最让人印象深刻的是她那白嫩透亮的手臂和脉动的腹部，这一切都似乎在诉说着她作为哺乳期女性所拥有的特别之处。</w:t>
      </w:r>
      <w:r>
        <w:rPr>
          <w:sz w:val="32"/>
          <w:szCs w:val="32"/>
        </w:rPr>
        <w:t>&lt;/p&gt;&lt;p&gt;</w:t>
      </w:r>
      <w:r>
        <w:rPr>
          <w:sz w:val="32"/>
          <w:szCs w:val="32"/>
        </w:rPr>
        <w:t>小雨是一位年轻有为、热爱教育的老师。她不仅对孩子们充满了耐心和爱心，还因为怀孕而更加珍视每一分每一秒与学生相处的时光。她总是穿戴得恰到好处，既保持了职业形象，又展现出母亲般柔软的一面。</w:t>
      </w:r>
      <w:r>
        <w:rPr>
          <w:sz w:val="32"/>
          <w:szCs w:val="32"/>
        </w:rPr>
        <w:t>&lt;/p&gt;&lt;p&gt;&lt;img src="/static-img/sHgQRgqQazSPBkf5jHsgP70czQ_qUog45Bn5mvZ4OOnYnyQ_1AjiovMs-p1y2DeKgQ85xyGMLLqpivYt5dcRDP5zZyfWmipD7kp61HZLhXA.jpg"&gt;&lt;/p&gt;&lt;p&gt;</w:t>
      </w:r>
      <w:r>
        <w:rPr>
          <w:sz w:val="32"/>
          <w:szCs w:val="32"/>
        </w:rPr>
        <w:t>随着时间推移，小雨逐渐融入了学校的小团体中，她用自己的智慧和经验帮助孩子们解决各种问题，无论是在数学题目的难关还是生活中的困惑，都能以一种贴心又专业的方式去指导他们。这一点，不仅赢得了同学们的心，也让家长感到放心，因为他们知道自己的孩子被这样一个细腻呵护的人照顾。</w:t>
      </w:r>
      <w:r>
        <w:rPr>
          <w:sz w:val="32"/>
          <w:szCs w:val="32"/>
        </w:rPr>
        <w:t>&lt;/p&gt;&lt;p&gt;</w:t>
      </w:r>
      <w:r>
        <w:rPr>
          <w:sz w:val="32"/>
          <w:szCs w:val="32"/>
        </w:rPr>
        <w:t>尽管身为新手教师，小雨并没有因为自己正值哺乳期而感到任何压力或不便。相反，她利用这段时间更好地理解孩子们的心思，更深层次地参与到教学活动中去。在课堂上，小雨常常会拿出一些宝贵的小技巧，比如通过故事讲解，让原本枯燥无味的话题变得生动多彩；或者用游戏来教授知识，使课堂成为愉悦且互动性的学习空间。</w:t>
      </w:r>
      <w:r>
        <w:rPr>
          <w:sz w:val="32"/>
          <w:szCs w:val="32"/>
        </w:rPr>
        <w:t>&lt;/p&gt;&lt;p&gt;&lt;img src="/static-img/oKa6GPuqMqP6M6oCSyIsEL0czQ_qUog45Bn5mvZ4OOnYnyQ_1AjiovMs-p1y2DeKgQ85xyGMLLqpivYt5dcRDP5zZyfWmipD7kp61HZLhXA.jpg"&gt;&lt;/p&gt;&lt;p&gt;</w:t>
      </w:r>
      <w:r>
        <w:rPr>
          <w:sz w:val="32"/>
          <w:szCs w:val="32"/>
        </w:rPr>
        <w:t>此外，在处理班级管理方面，小雨也非常灵活和有效。她学会了如何平衡严格与温暖，确保每个孩子都能够感受到安全感，同时也鼓励他们独立思考和表达自己。在她的带领下，每一次集体活动或考试前后的准备工作都是井然有序且高效率进行，这使得整个班级显得异常紧凑且团结。</w:t>
      </w:r>
      <w:r>
        <w:rPr>
          <w:sz w:val="32"/>
          <w:szCs w:val="32"/>
        </w:rPr>
        <w:t>&lt;/p&gt;&lt;p&gt;</w:t>
      </w:r>
      <w:r>
        <w:rPr>
          <w:sz w:val="32"/>
          <w:szCs w:val="32"/>
        </w:rPr>
        <w:t>对于那些因家庭原因需要特殊关照的小朋友，小雨同样给予了极大的关注。她会在空闲的时候亲自陪伴这些小朋友，或许是一场简单的情书阅读，或许是一个午后休息时的小憩。而当这些小朋友回家后，他们总是兴奋地向父母描述今天发生的事，以及那个温柔又神秘的大姐姐教导他们的事情。这不仅增强了这部分学生对学习的兴趣，也提升了一定的自尊心，让他们在未来的路上更加坚定一步。</w:t>
      </w:r>
      <w:r>
        <w:rPr>
          <w:sz w:val="32"/>
          <w:szCs w:val="32"/>
        </w:rPr>
        <w:t>&lt;/p&gt;&lt;p&gt;&lt;img src="/static-img/4kkShD2cozyzHBw0HxPdn70czQ_qUog45Bn5mvZ4OOnYnyQ_1AjiovMs-p1y2DeKgQ85xyGMLLqpivYt5dcRDP5zZyfWmipD7kp61HZLhXA.png"&gt;&lt;/p&gt;&lt;p&gt;</w:t>
      </w:r>
      <w:r>
        <w:rPr>
          <w:sz w:val="32"/>
          <w:szCs w:val="32"/>
        </w:rPr>
        <w:t>春日学园里的其他老师们也很快就发现了一种不可抗拒的情况——小雨成为了所有人的焦点。当她走进教室时，不管是男生还是女生，都会忍不住偷偷瞥一眼那微微隆起的地方。而这种目光中，有些甚至包含了一丝羡慕，因为她们意识到了成为母亲这一伟大事业背后的辛苦与喜悦。此外，对于那些已经拥有子嗣但还未达到哺乳期的小伙伴来说，他们也从小雨那里学会了一份更多关于养育之道的问题，这些经历让未来可能成为比现在更好的爸爸妈妈更加可望而止足。</w:t>
      </w:r>
      <w:r>
        <w:rPr>
          <w:sz w:val="32"/>
          <w:szCs w:val="32"/>
        </w:rPr>
        <w:t>&lt;/p&gt;&lt;p&gt;</w:t>
      </w:r>
      <w:r>
        <w:rPr>
          <w:sz w:val="32"/>
          <w:szCs w:val="32"/>
        </w:rPr>
        <w:t>当然，并非所有事情都是顺风顺水。面对挑战时，即使是如此优雅、温婉的人妻老师也不例外。但正是在这样的时候，她展现出了真正教师应有的韧性和责任感。在一次突如其来的暴风雪天晚上，当学校停电后，而她的学生由于家里条件不好无法回家的情况下，小雨毫无犹豫地选择留下来，为大家提供保护。一群寒冷瑟缩但仍旧希望得到安慰的小孩围坐在她的周围，而她则把最后一点余烬放在火炉旁边，用身体散热，以此来缓解大家寒冷的情绪，最终直到天亮才离开学校回到自己的家中等待丈夫回来帮忙处理善后事宜。</w:t>
      </w:r>
      <w:r>
        <w:rPr>
          <w:sz w:val="32"/>
          <w:szCs w:val="32"/>
        </w:rPr>
        <w:t>&lt;/p&gt;&lt;p&gt;&lt;img src="/static-img/eDESokyOVESHmOsvY1SGUb0czQ_qUog45Bn5mvZ4OOnYnyQ_1AjiovMs-p1y2DeKgQ85xyGMLLqpivYt5dcRDP5zZyfWmipD7kp61HZLhXA.jpg"&gt;&lt;/p&gt;&lt;p&gt;</w:t>
      </w:r>
      <w:r>
        <w:rPr>
          <w:sz w:val="32"/>
          <w:szCs w:val="32"/>
        </w:rPr>
        <w:t>春日学园里的师生共同见证了这段短暂却永恒的人物塑造过程。那位曾经只是普通新任教师、小月初尝试探索教育领域的一名年轻人，因上了几节课程，就像夏夜中的萤火虫一般闪耀起来，一度令整个校园都充满期待与欣赏。然而，当秋季抵达，我们依然记住的是那最初被人们忽略过的一个名字——“白嫩哺乳期人妻老师”——以及由此产生的一系列美妙故事，它们已经深深植根于我们每个人的心里，将来若有人问起“哪位老師是我童年的守护者？”答案自然就是：“它一定是一个身影清晰、笑容灿烂、生命力旺盛，如今已迈入育儿阶段，却依旧不断播撒知识种子，那个人……就是我童年的守护者。”</w:t>
      </w:r>
      <w:r>
        <w:rPr>
          <w:sz w:val="32"/>
          <w:szCs w:val="32"/>
        </w:rPr>
        <w:t>&lt;/p&gt;&lt;p&gt;</w:t>
      </w:r>
      <w:r>
        <w:rPr>
          <w:sz w:val="32"/>
          <w:szCs w:val="32"/>
        </w:rPr>
        <w:t>随着冬季渐行渐远，我们期待能看到更多关于这个人物传说的延续，因为他</w:t>
      </w:r>
      <w:r>
        <w:rPr>
          <w:sz w:val="32"/>
          <w:szCs w:val="32"/>
        </w:rPr>
        <w:t>/</w:t>
      </w:r>
      <w:r>
        <w:rPr>
          <w:sz w:val="32"/>
          <w:szCs w:val="32"/>
        </w:rPr>
        <w:t>她的故事还未结束，只不过转变成了新的篇章：成长與繼續傳承對學生的愛與智慧，這個溫馨又強大的力量將會為無數學子的生命帶來持久影響。</w:t>
      </w:r>
      <w:r>
        <w:rPr>
          <w:sz w:val="32"/>
          <w:szCs w:val="32"/>
        </w:rPr>
        <w:t>&lt;/p&gt;&lt;p&gt;&lt;a href = "/doc/897174-</w:t>
      </w:r>
      <w:r>
        <w:rPr>
          <w:sz w:val="32"/>
          <w:szCs w:val="32"/>
        </w:rPr>
        <w:t>春日学园白嫩哺乳期人妻老师的温柔课堂</w:t>
      </w:r>
      <w:r>
        <w:rPr>
          <w:sz w:val="32"/>
          <w:szCs w:val="32"/>
        </w:rPr>
        <w:t>.doc" rel="alternate" download="897174-</w:t>
      </w:r>
      <w:r>
        <w:rPr>
          <w:sz w:val="32"/>
          <w:szCs w:val="32"/>
        </w:rPr>
        <w:t>春日学园白嫩哺乳期人妻老师的温柔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