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草莓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一些让心情放松、味蕾享受的小确幸。小草莓就是这样一种美妙的选择，它不仅外表迷人，而且营养价值高，品味独特，让人忍不住想尝一口。</w:t>
      </w:r>
      <w:r>
        <w:rPr>
          <w:sz w:val="32"/>
          <w:szCs w:val="32"/>
        </w:rPr>
        <w:t>&lt;/p&gt;&lt;p&gt;&lt;img src="/static-img/wMxtyJfFSPUKrVpSuTpoo-JCJQJ7n9XA1FkXpa4041FT5698f3P9Q9d_gfW-FKcd.jpg"&gt;&lt;/p&gt;&lt;p&gt;</w:t>
      </w:r>
      <w:r>
        <w:rPr>
          <w:sz w:val="32"/>
          <w:szCs w:val="32"/>
        </w:rPr>
        <w:t>首先，小草莓色泽鲜艳，外形多变，从圆润至扁平，不同品种之间有着细微但又显著的差别。它们就像自然界中的宝石一样，在绿色的叶子间闪耀着诱人的光芒，这样的美丽是都市生活中难以遇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草莓甜而脆，是一种非常适合当季食用的水果。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增强免疫力和抵御自由基对细胞损伤具有重要作用。在炎热的夏天吃上一份新鲜的小草莓，可以帮助身体更好地消化吸收水分，同时还能提供一些必要的营养元素。</w:t>
      </w:r>
      <w:r>
        <w:rPr>
          <w:sz w:val="32"/>
          <w:szCs w:val="32"/>
        </w:rPr>
        <w:t>&lt;/p&gt;&lt;p&gt;&lt;img src="/static-img/lEzkkGdFPAFptKx1V1LU--JCJQJ7n9XA1FkXpa4041FT5698f3P9Q9d_gfW-FKcd.jpg"&gt;&lt;/p&gt;&lt;p&gt;</w:t>
      </w:r>
      <w:r>
        <w:rPr>
          <w:sz w:val="32"/>
          <w:szCs w:val="32"/>
        </w:rPr>
        <w:t>再者，小草莓也是一种极好的减肥食材。因为它含有的糖分相对较低，而蛋白质、膳食纤维等成分却比较丰富，这使得它成为许多想要减肥的人们理想的一种零卡路里零脂肪食品。而且，由于其特殊性质，即使摄入了少量，也能迅速饱腹感，因此对于控制饮食的人来说是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草莙还可以作为一个很好的配料，用于烹饪各种菜肴，比如沙拉、冰淇淋或是简单的一碗牛奶加几颗小草莙，就能制作出一道既清爽又健康的小点心。这也方便了很多忙碌的人群，他们只需要在家轻轻一挤即可享用到这份快乐和满足感。</w:t>
      </w:r>
      <w:r>
        <w:rPr>
          <w:sz w:val="32"/>
          <w:szCs w:val="32"/>
        </w:rPr>
        <w:t>&lt;/p&gt;&lt;p&gt;&lt;img src="/static-img/4qqUtbxr7EaaxMmRheeoj-JCJQJ7n9XA1FkXpa4041FT5698f3P9Q9d_gfW-FKcd.jpg"&gt;&lt;/p&gt;&lt;p&gt;</w:t>
      </w:r>
      <w:r>
        <w:rPr>
          <w:sz w:val="32"/>
          <w:szCs w:val="32"/>
        </w:rPr>
        <w:t>另外，每个人都可以根据自己的喜好去挑选自己喜欢的小型或大型、小甜或酸甜不辣的小草莙。一旦找到心仪之物，就会迫不及待地迈开腿，让卖货女孩看看你的这些“小宝贝”。这样的互动过程本身也是一个愉悦体验，更增加了一番趣味性和游戏性，使得购买过程变得更加愉快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地方甚至还有专门为游客举办“采摘”的活动，让游客亲自参与到园区里的工作中来，将这种体验转化为记忆。在这里，你将真正意义上的“手头”，并且能够了解到从播种到成熟这一整个过程，并且获得更多关于农作物生长知识，这样的经历对于那些爱好农业或者只是想探索自然之旅的人来说，无疑是一个难忘的大冒险。</w:t>
      </w:r>
      <w:r>
        <w:rPr>
          <w:sz w:val="32"/>
          <w:szCs w:val="32"/>
        </w:rPr>
        <w:t>&lt;/p&gt;&lt;p&gt;&lt;img src="/static-img/Ng2KRspkdX718tVfiyOpPOJCJQJ7n9XA1FkXpa4041FT5698f3P9Q9d_gfW-FKcd.jpg"&gt;&lt;/p&gt;&lt;p&gt;&lt;a href = "/doc/898006-</w:t>
      </w:r>
      <w:r>
        <w:rPr>
          <w:sz w:val="32"/>
          <w:szCs w:val="32"/>
        </w:rPr>
        <w:t>夏日小草莓的诱惑与魅力</w:t>
      </w:r>
      <w:r>
        <w:rPr>
          <w:sz w:val="32"/>
          <w:szCs w:val="32"/>
        </w:rPr>
        <w:t>.doc" rel="alternate" download="898006-</w:t>
      </w:r>
      <w:r>
        <w:rPr>
          <w:sz w:val="32"/>
          <w:szCs w:val="32"/>
        </w:rPr>
        <w:t>夏日小草莓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