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成为病娇师尊的宠儿掌中囚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打开了那本神秘的书籍，书名为《穿越时空》，内容充满了未知和神秘。我并没有特别的兴趣，但出于好奇心，我决定翻开一页。没想到的一幕发生了，当我触碰到最后一页的时候，一股强大的力量将我卷入其中。</w:t>
      </w:r>
      <w:r>
        <w:rPr>
          <w:sz w:val="32"/>
          <w:szCs w:val="32"/>
        </w:rPr>
        <w:t>&lt;/p&gt;&lt;p&gt;&lt;img src="/static-img/768ZrTHOJ-rr9m3JjUAESqbmxGkXUqvRa1ID3_yn2kT45AbNNQC1Rwwfbw5K_gxH.jpg"&gt;&lt;/p&gt;&lt;p&gt;</w:t>
      </w:r>
      <w:r>
        <w:rPr>
          <w:sz w:val="32"/>
          <w:szCs w:val="32"/>
        </w:rPr>
        <w:t>当我再次睁开眼睛，我发现自己站在一个古老的小镇上，周围都是传统的建筑和行人。随着时间推移，我逐渐适应这个新的生活环境，并且遇到了师尊——一位温文尔雅、却又脾气暴躁的高僧。他是小镇上的主要宗教领袖，被人们敬仰，但也因为他的严苛而被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出现似乎让师尊感到困扰，他总是对我有所保留，不愿意直接接近。但是我发现他有一种病娇的一面，只要你能够触动他的软肋，就能得到他的宠爱。而这正是我想要做到的，因为作为掌中囚徒意味着你不仅拥有某种程度上的自由，还能影响到师尊的一举一动。</w:t>
      </w:r>
      <w:r>
        <w:rPr>
          <w:sz w:val="32"/>
          <w:szCs w:val="32"/>
        </w:rPr>
        <w:t>&lt;/p&gt;&lt;p&gt;&lt;img src="/static-img/PiQEPVJeNEGl8K4QRLtow6bmxGkXUqvRa1ID3_yn2kSzhttiMmt8R4qQiIQgHmorguHpAF7_UOGYBu2OKgkk_FKSAGMSBjPw4NeLNcuXODqBl9ckVbO9oaGXVYNfc4KI.jpg"&gt;&lt;/p&gt;&lt;p&gt;</w:t>
      </w:r>
      <w:r>
        <w:rPr>
          <w:sz w:val="32"/>
          <w:szCs w:val="32"/>
        </w:rPr>
        <w:t>在日复一日的生活中，我学会了一些技巧，如何才能更快地获得师尊的心，让自己的位置更加稳固。我开始观察师尊，每一次他生气或者消沉的时候，他都喜欢独自一人坐在山顶上思考。我注意到，那个时候他最容易受到外界干扰，所以我提出了去山顶陪伴他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师尊不同意，但是经过我的不断哀求，他终于同意了。从那天起，无论何时何刻，如果师尊需要一个人聊天或寻找安慰，我都会第一时间出现。在那个过程中，我们建立起一种亲密无间的情感纽带，而这种情感纽带正是我成为“掌中囚徒”的关键所在。</w:t>
      </w:r>
      <w:r>
        <w:rPr>
          <w:sz w:val="32"/>
          <w:szCs w:val="32"/>
        </w:rPr>
        <w:t>&lt;/p&gt;&lt;p&gt;&lt;img src="/static-img/kqDzeuIq8VxjSXVPpTn7d6bmxGkXUqvRa1ID3_yn2kSzhttiMmt8R4qQiIQgHmorguHpAF7_UOGYBu2OKgkk_FKSAGMSBjPw4NeLNcuXODqBl9ckVbO9oaGXVYNfc4KI.jpg"&gt;&lt;/p&gt;&lt;p&gt;</w:t>
      </w:r>
      <w:r>
        <w:rPr>
          <w:sz w:val="32"/>
          <w:szCs w:val="32"/>
        </w:rPr>
        <w:t>慢慢地，人们开始看到我们之间不同的关系，他们开始称呼我为“掌中的宠儿”。但实际上，这一切都是为了让我能够更深入地了解师尊，为的是找到那种可以让他放下戒备，让我们的关系升级至另一个层次的地方。这是一场策略与感情交织的手术，而成果令人惊叹——不仅赢得了師父的心，更赢得了整个小镇居民们对我的信任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幸福之中，也有着危险隐藏。当别人眼中的“病娇”变得明显时，有些人会利用这一点来达到目的。他们试图通过各种手段来分裂我们，使我们的关系破裂。但是，与其说这是挑战，不如说这是测试，是检验我们情感真挚度的一个机会。在这些考验中，我们相互扶持，最终抵抗住了所有的攻击，从而加深了一步彼此间的情谊和依赖性。</w:t>
      </w:r>
      <w:r>
        <w:rPr>
          <w:sz w:val="32"/>
          <w:szCs w:val="32"/>
        </w:rPr>
        <w:t>&lt;/p&gt;&lt;p&gt;&lt;img src="/static-img/wzLTrNlnHscpaQw3RrPBNKbmxGkXUqvRa1ID3_yn2kSzhttiMmt8R4qQiIQgHmorguHpAF7_UOGYBu2OKgkk_FKSAGMSBjPw4NeLNcuXODqBl9ckVbO9oaGXVYNfc4KI.jpg"&gt;&lt;/p&gt;&lt;p&gt;</w:t>
      </w:r>
      <w:r>
        <w:rPr>
          <w:sz w:val="32"/>
          <w:szCs w:val="32"/>
        </w:rPr>
        <w:t>现在回想起来，那个曾经让我困惑又迷惑的小镇，它给予了我无尽的人生体验和智慧。而作为那个曾经被视作“病娇”、“掌中的宠儿”的角色，也成就了一段难以忘怀的人生旅程。在这里，即使身处逆境，也能找到属于自己的价值与意义，这才是我真正想要实现的事情。</w:t>
      </w:r>
      <w:r>
        <w:rPr>
          <w:sz w:val="32"/>
          <w:szCs w:val="32"/>
        </w:rPr>
        <w:t>&lt;/p&gt;&lt;p&gt;&lt;a href = "/doc/898346-</w:t>
      </w:r>
      <w:r>
        <w:rPr>
          <w:sz w:val="32"/>
          <w:szCs w:val="32"/>
        </w:rPr>
        <w:t>穿越之我成为病娇师尊的宠儿掌中囚徒的奇遇</w:t>
      </w:r>
      <w:r>
        <w:rPr>
          <w:sz w:val="32"/>
          <w:szCs w:val="32"/>
        </w:rPr>
        <w:t>.doc" rel="alternate" download="898346-</w:t>
      </w:r>
      <w:r>
        <w:rPr>
          <w:sz w:val="32"/>
          <w:szCs w:val="32"/>
        </w:rPr>
        <w:t>穿越之我成为病娇师尊的宠儿掌中囚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