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打扑克又痛又叫女性玩家扑克游戏中的不适感和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迈开腿打扑克又痛又叫？</w:t>
      </w:r>
      <w:r>
        <w:rPr>
          <w:sz w:val="32"/>
          <w:szCs w:val="32"/>
        </w:rPr>
        <w:t>&lt;/p&gt;&lt;p&gt;&lt;img src="/static-img/qz_xlR9PZbpvSHTGx2-yx-JCJQJ7n9XA1FkXpa4041FT5698f3P9Q9d_gfW-FKcd.jpg"&gt;&lt;/p&gt;&lt;p&gt;</w:t>
      </w:r>
      <w:r>
        <w:rPr>
          <w:sz w:val="32"/>
          <w:szCs w:val="32"/>
        </w:rPr>
        <w:t>在一间温馨的客厅里，几位女士围坐在桌子旁，手中拿着扑克牌。他们的脸上都带着专注而略显紧张的表情，每个人都知道这是一场胜利与失败之间微妙的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朋友、家人，也可能是陌生人，但在这片刻，他们共同分享着一个愿望——赢得这个游戏。每当某个女士掷出一张好牌，她会轻声地笑，同时眼中的光芒越来越亮；而当她遇到不顺心的时候，她却只能悄无声息地调整自己的策略。</w:t>
      </w:r>
      <w:r>
        <w:rPr>
          <w:sz w:val="32"/>
          <w:szCs w:val="32"/>
        </w:rPr>
        <w:t>&lt;/p&gt;&lt;p&gt;&lt;img src="/static-img/KX2Ot6FOlxGnwadV43GRWuJCJQJ7n9XA1FkXpa4041FT5698f3P9Q9d_gfW-FKcd.jpg"&gt;&lt;/p&gt;&lt;p&gt;</w:t>
      </w:r>
      <w:r>
        <w:rPr>
          <w:sz w:val="32"/>
          <w:szCs w:val="32"/>
        </w:rPr>
        <w:t>随着游戏进行，这些女士们开始互相观察对方的手法和表情。她们学会了如何隐藏自己的真实想法，从容不迫地应对各种情况。这种冷静和智慧让她们在其他场合也能更加自信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严肃的情境下，女性玩家们也不会忽视彼此间的情感交流。在一次轮到某位女士发挥时，她因太紧张而不小心踢到了桌角，那份疼痛让她不得不停下来喘气，并且有些许泪水涟涟。这突如其来的情绪，让大家都感到有些尴尬，但同时也是一个转机点，让大家意识到，即使是在竞争激烈的情况下，也不能忘记彼此的人性关怀。</w:t>
      </w:r>
      <w:r>
        <w:rPr>
          <w:sz w:val="32"/>
          <w:szCs w:val="32"/>
        </w:rPr>
        <w:t>&lt;/p&gt;&lt;p&gt;&lt;img src="/static-img/ZPwpCAL7Wk5ekfv4SGbBneJCJQJ7n9XA1FkXpa4041FT5698f3P9Q9d_gfW-FKcd.jpg"&gt;&lt;/p&gt;&lt;p&gt;</w:t>
      </w:r>
      <w:r>
        <w:rPr>
          <w:sz w:val="32"/>
          <w:szCs w:val="32"/>
        </w:rPr>
        <w:t>随后，一阵风吹过窗户，将室外的声音带入房间，它似乎提醒她们，不管结果如何，最重要的是这个过程本身。而那个曾经因为疼痛而哭泣的女子，在接下来的几次轮次中，表现出了超乎寻常的勇敢与韧性。她用她的行动证明了自己并不仅仅是一个受伤者，而是一个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张牌被揭晓，全体玩家纷纷放松了姿势，无论输赢，都有各自的心情反应。一时间客厅内充满了欢笑和祝福，这种团结和友谊，是这些女性所共有的最美好的一面。在这样的氛围中，每一次“女人迈开腿打扑克又痛又叫”，都是成长与进步的一部分，是一种无形之中传递给他人的力量。</w:t>
      </w:r>
      <w:r>
        <w:rPr>
          <w:sz w:val="32"/>
          <w:szCs w:val="32"/>
        </w:rPr>
        <w:t>&lt;/p&gt;&lt;p&gt;&lt;img src="/static-img/vMX6jfAbzEPWBODSrY5YQuJCJQJ7n9XA1FkXpa4041FT5698f3P9Q9d_gfW-FKcd.jpg"&gt;&lt;/p&gt;&lt;p&gt;&lt;a href = "/doc/898989-</w:t>
      </w:r>
      <w:r>
        <w:rPr>
          <w:sz w:val="32"/>
          <w:szCs w:val="32"/>
        </w:rPr>
        <w:t>女人迈开腿打扑克又痛又叫女性玩家扑克游戏中的不适感和快乐</w:t>
      </w:r>
      <w:r>
        <w:rPr>
          <w:sz w:val="32"/>
          <w:szCs w:val="32"/>
        </w:rPr>
        <w:t>.doc" rel="alternate" download="898989-</w:t>
      </w:r>
      <w:r>
        <w:rPr>
          <w:sz w:val="32"/>
          <w:szCs w:val="32"/>
        </w:rPr>
        <w:t>女人迈开腿打扑克又痛又叫女性玩家扑克游戏中的不适感和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