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秘密嫡妃的权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家宫廷中，嫡妃的地位是极为特殊和重要的。嫡妃通常是皇帝所宠爱的第一任妻子或继承人，她们不仅享有高于其他后宫女性的地位，还掌握着相当大的政治和经济实力。以下是一些揭示嫡妃权力的关键点。</w:t>
      </w:r>
      <w:r>
        <w:rPr>
          <w:sz w:val="32"/>
          <w:szCs w:val="32"/>
        </w:rPr>
        <w:t>&lt;/p&gt;&lt;p&gt;&lt;img src="/static-img/9Um5l7V-iQWfcF56johd28DoPIiFsmbAH0nraQ8K-5PJVvWD_S63lYL3xmROIqX_.jpg"&gt;&lt;/p&gt;&lt;p&gt;</w:t>
      </w:r>
      <w:r>
        <w:rPr>
          <w:sz w:val="32"/>
          <w:szCs w:val="32"/>
        </w:rPr>
        <w:t>宠信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与皇帝之间建立起来的是一种深厚的情感纽带，这种关系被称作“宠信”。这种情感上的依赖使得皇帝往往对其表现出超乎寻常的偏爱。这一特点也让许多后宫女性梦寐以求，但同时也是一个巨大的危险因素，因为任何损害到这份感情的人都可能遭受严厉惩罚。因此，有人会说：“嫡妃不好惹”，因为她拥有改变命运、甚至决定生死的大能。</w:t>
      </w:r>
      <w:r>
        <w:rPr>
          <w:sz w:val="32"/>
          <w:szCs w:val="32"/>
        </w:rPr>
        <w:t>&lt;/p&gt;&lt;p&gt;&lt;img src="/static-img/tcgYn86x59E_oI52fkCyvsDoPIiFsmbAH0nraQ8K-5PJVvWD_S63lYL3xmROIqX_.jpg"&gt;&lt;/p&gt;&lt;p&gt;</w:t>
      </w:r>
      <w:r>
        <w:rPr>
          <w:sz w:val="32"/>
          <w:szCs w:val="32"/>
        </w:rPr>
        <w:t>政治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嫡妃不仅拥有高贵的地位，更有着不可忽视的政治影响力。她们可以通过各种方式参与朝政，向皇帝提出建议，并且在某些情况下还能够操控决策过程。这一点尤其明显是在那些年幼或无能力进行有效统治的君主时期。在这样的背景下，嫡妃往往成为了实际上的摄政者，对国家事务具有重大影响。</w:t>
      </w:r>
      <w:r>
        <w:rPr>
          <w:sz w:val="32"/>
          <w:szCs w:val="32"/>
        </w:rPr>
        <w:t>&lt;/p&gt;&lt;p&gt;&lt;img src="/static-img/AWOSLXEZdfTVgpCOlH-cL8DoPIiFsmbAH0nraQ8K-5PJVvWD_S63lYL3xmROIqX_.jpg"&gt;&lt;/p&gt;&lt;p&gt;</w:t>
      </w:r>
      <w:r>
        <w:rPr>
          <w:sz w:val="32"/>
          <w:szCs w:val="32"/>
        </w:rPr>
        <w:t>经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特别受到宠幸的后宫女性会逐渐积累起大量财富，这些财富来自于封赏、贿赂以及控制商贸等多方面。她们利用这些资源来巩固自己的地位，并扩大自己的势力范围。在一些案例中，她们甚至能够通过这些手段控制整个帝国的一部分经济活动，从而进一步增强自身在政治中的话语权。</w:t>
      </w:r>
      <w:r>
        <w:rPr>
          <w:sz w:val="32"/>
          <w:szCs w:val="32"/>
        </w:rPr>
        <w:t>&lt;/p&gt;&lt;p&gt;&lt;img src="/static-img/mVXdtwijaEIC65zPOLxgP8DoPIiFsmbAH0nraQ8K-5PJVvWD_S63lYL3xmROIqX_.jpg"&gt;&lt;/p&gt;&lt;p&gt;</w:t>
      </w:r>
      <w:r>
        <w:rPr>
          <w:sz w:val="32"/>
          <w:szCs w:val="32"/>
        </w:rPr>
        <w:t>后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历史上存在的问题来说，没有直接继承人的问题是最棘手的一个。一旦出现这种情况，那么继承人的位置就会变得非常宝贵。而由于她的特殊身份，一名正当年纪且健康状况良好的嫡福晋（即已婚后的长公主）几乎总是成为最合适的人选来确保王朝稳定性。此外，即便没有直接血缘关联，也有一些情况下非亲生的儿子被册封为储君，以保证王朝延续。</w:t>
      </w:r>
      <w:r>
        <w:rPr>
          <w:sz w:val="32"/>
          <w:szCs w:val="32"/>
        </w:rPr>
        <w:t>&lt;/p&gt;&lt;p&gt;&lt;img src="/static-img/qdvVr4Zz73wfQfvO0fuBHMDoPIiFsmbAH0nraQ8K-5PJVvWD_S63lYL3xmROIqX_.png"&gt;&lt;/p&gt;&lt;p&gt;</w:t>
      </w:r>
      <w:r>
        <w:rPr>
          <w:sz w:val="32"/>
          <w:szCs w:val="32"/>
        </w:rPr>
        <w:t>争斗与排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后宫成员都希望自己能获得更高的地位和更多的话语权，因此很自然地就会产生矛盾和竞争。而对于那些想要取代现有的首领或者攫取更多利益的手段，就会更加残酷无情。不少历史记载了关于后宫女官间激烈争斗以及她们如何暗算对方，最终导致了某个人物失去生命或尊严，而这一切背后的原因都是为了赢得那份至关重要的心理优势——成为真正掌控一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诡计的地方，不论是否成功，无数个身处荣华富贵之中的女子都会面临同样的宿命——衰老死亡，或许还有更残酷的事情发生。当一名曾经举足轻重、掌握绝对力量的小小女人最终落入尘埃时，她留下的不过是一片空虚，以及由此引发的一系列连锁反应，为新一代领导者提供了新的舞台。但人们总是无法忘记那曾经闪耀过光芒，却又迅速消逝的声音——尽管她曾经是个令所有人敬畏又恐惧的人物，只要提及她的名字就令人战栗，但如今只剩下空谷足音。</w:t>
      </w:r>
      <w:r>
        <w:rPr>
          <w:sz w:val="32"/>
          <w:szCs w:val="32"/>
        </w:rPr>
        <w:t>&lt;/p&gt;&lt;p&gt;&lt;a href = "/doc/899209-</w:t>
      </w:r>
      <w:r>
        <w:rPr>
          <w:sz w:val="32"/>
          <w:szCs w:val="32"/>
        </w:rPr>
        <w:t>宫廷里的秘密嫡妃的权力与影响</w:t>
      </w:r>
      <w:r>
        <w:rPr>
          <w:sz w:val="32"/>
          <w:szCs w:val="32"/>
        </w:rPr>
        <w:t>.doc" rel="alternate" download="899209-</w:t>
      </w:r>
      <w:r>
        <w:rPr>
          <w:sz w:val="32"/>
          <w:szCs w:val="32"/>
        </w:rPr>
        <w:t>宫廷里的秘密嫡妃的权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