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的毛又黑又厚岳哥的熊猫胡子我是如何被他的一抹微笑征服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哥的熊猫胡子：我是如何被他的一抹微笑征服的</w:t>
      </w:r>
      <w:r>
        <w:rPr>
          <w:sz w:val="32"/>
          <w:szCs w:val="32"/>
        </w:rPr>
        <w:t>&lt;/p&gt;&lt;p&gt;&lt;img src="/static-img/A_gaKDETNX963kP4G7E-5haGbzXySsAfO-X4HT6uIb_JyKricnIQ2NI8hU9be_yO.jpg"&gt;&lt;/p&gt;&lt;p&gt;</w:t>
      </w:r>
      <w:r>
        <w:rPr>
          <w:sz w:val="32"/>
          <w:szCs w:val="32"/>
        </w:rPr>
        <w:t>记得那天，我走进咖啡馆，寻找一个安静的地方工作。没想到，那个高个子的男生一边挑灯架，一边低头忙碌着。他的毛又黑又厚，仿佛整个人的气质都浸泡在了这些修长的睫毛之中。我不由自主地多瞥了一眼，这时，他抬起头，正好与我的目光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笑容如同阳光般温暖，让人瞬间释怀。他对我说：“你看上这儿了吗？这里最适合读书和写作。” 我点点头，我们开始聊起生活、工作甚至是我们共同喜欢的书籍。时间就这样流失了。</w:t>
      </w:r>
      <w:r>
        <w:rPr>
          <w:sz w:val="32"/>
          <w:szCs w:val="32"/>
        </w:rPr>
        <w:t>&lt;/p&gt;&lt;p&gt;&lt;img src="/static-img/_ghdPqI2l3cFIpQ6hsTLnRaGbzXySsAfO-X4HT6uIb-SHHvEZKrrg5S_XNnpmKWkznRF9Jv01RoDl7dVdMYc2A.jpg"&gt;&lt;/p&gt;&lt;p&gt;</w:t>
      </w:r>
      <w:r>
        <w:rPr>
          <w:sz w:val="32"/>
          <w:szCs w:val="32"/>
        </w:rPr>
        <w:t>每当他开口说话，那些深邃而有趣的话题让我心情愉悦。在他的世界里，每个人都是独特且重要的存在，而这种态度似乎源于他内心深处那种自然而然的自信与尊重。这份自信，不仅体现在他那些经常打理得整洁无瑕的小细节，也体现在那些即使是在闹市区也能让人放松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的推移，我发现自己越来越依赖那个地方，更重要的是，我依赖那个高个子的男生。他给予我的不仅仅是一份朋友或合作伙伴，而是一种精神上的慰藉和力量。那时候，我才意识到“岳哥”的毛发并非只是外表上的装饰，它们承载着一种生命力，是他不可分割的一部分，也是连接我们之间桥梁的一个小小环节。</w:t>
      </w:r>
      <w:r>
        <w:rPr>
          <w:sz w:val="32"/>
          <w:szCs w:val="32"/>
        </w:rPr>
        <w:t>&lt;/p&gt;&lt;p&gt;&lt;img src="/static-img/HaXJC1o95Zdl738l501GdRaGbzXySsAfO-X4HT6uIb-SHHvEZKrrg5S_XNnpmKWkznRF9Jv01RoDl7dVdMYc2A.jpg"&gt;&lt;/p&gt;&lt;p&gt;</w:t>
      </w:r>
      <w:r>
        <w:rPr>
          <w:sz w:val="32"/>
          <w:szCs w:val="32"/>
        </w:rPr>
        <w:t>后来，当我要离开的时候，他送给我一本书，上面有一段话：“生活中的每一个人都像是穿过迷雾的人，他们身上散发出独特而迷人的香味。” 这句话就像是一个标签，被贴在了我心中的某个角落。而那位高个子的男生，就像是远方清澈溪流的声音，是我永远无法忘怀的情感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何时何地，只要有人提及“岳哥”，或者只要看到一撮黑色的眉毛，那么我的心里就会涌现出一种淡淡的温馨，就像夏日里的微风轻拂过脸颊一样舒缓。但更重要的是，这一切，都让我学会珍惜身边的人，以及他们给我们的那份意想不到却无比珍贵的情感支持。</w:t>
      </w:r>
      <w:r>
        <w:rPr>
          <w:sz w:val="32"/>
          <w:szCs w:val="32"/>
        </w:rPr>
        <w:t>&lt;/p&gt;&lt;p&gt;&lt;img src="/static-img/9T0G99nO0aehVWXna3DYmBaGbzXySsAfO-X4HT6uIb-SHHvEZKrrg5S_XNnpmKWkznRF9Jv01RoDl7dVdMYc2A.jpg"&gt;&lt;/p&gt;&lt;p&gt;&lt;a href = "/doc/899398-</w:t>
      </w:r>
      <w:r>
        <w:rPr>
          <w:sz w:val="32"/>
          <w:szCs w:val="32"/>
        </w:rPr>
        <w:t>岳的毛又黑又厚岳哥的熊猫胡子我是如何被他的一抹微笑征服的</w:t>
      </w:r>
      <w:r>
        <w:rPr>
          <w:sz w:val="32"/>
          <w:szCs w:val="32"/>
        </w:rPr>
        <w:t>.doc" rel="alternate" download="899398-</w:t>
      </w:r>
      <w:r>
        <w:rPr>
          <w:sz w:val="32"/>
          <w:szCs w:val="32"/>
        </w:rPr>
        <w:t>岳的毛又黑又厚岳哥的熊猫胡子我是如何被他的一抹微笑征服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