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这里吗他反复地顶着那一个点找不到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站在昏黄的路灯下，手里握着一张褪色的纸条，上面标着一个地址。是这里吗？他反复地顶着那一个点，但眼前的景象与纸上的描述完全不符。四周都是陌生的高楼大厦，而他的记忆中，那个地方应该是一个小区。</w:t>
      </w:r>
      <w:r>
        <w:rPr>
          <w:sz w:val="32"/>
          <w:szCs w:val="32"/>
        </w:rPr>
        <w:t>&lt;/p&gt;&lt;p&gt;&lt;img src="/static-img/f-7c9jkSAO6oofvg4xEtgVKSAGMSBjPw4NeLNcuXODrJyKricnIQ2NI8hU9be_yO.jpg"&gt;&lt;/p&gt;&lt;p&gt;</w:t>
      </w:r>
      <w:r>
        <w:rPr>
          <w:sz w:val="32"/>
          <w:szCs w:val="32"/>
        </w:rPr>
        <w:t>他又一次检查了纸条，确认了一遍，然后抬头看了看周围环境。他甚至怀疑自己是否记错了地址。但是，他不能确定，因为这几天他的脑子都在打转，一点也休息不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经过的老太太停下脚步，对他说：“年轻人，你找不到家吗？”老太太的话语温暖而关心，让他感到一丝慰藉。他把纸条递给老太太，她瞧了一眼，然后指了指远处的一栋楼房：“你可以去那里问问。”</w:t>
      </w:r>
      <w:r>
        <w:rPr>
          <w:sz w:val="32"/>
          <w:szCs w:val="32"/>
        </w:rPr>
        <w:t>&lt;/p&gt;&lt;p&gt;&lt;img src="/static-img/DByW8_fxlAh663-QowD3xFKSAGMSBjPw4NeLNcuXODqZeW4YlUJw-XWYe0c3j7FXguHpAF7_UOGYBu2OKgkk_FKSAGMSBjPw4NeLNcuXODqBl9ckVbO9oaGXVYNfc4KI.jpg"&gt;&lt;/p&gt;&lt;p&gt;</w:t>
      </w:r>
      <w:r>
        <w:rPr>
          <w:sz w:val="32"/>
          <w:szCs w:val="32"/>
        </w:rPr>
        <w:t>感激涕零，他向老太太道谢，然后快步走向那个方向。在接近目的地的时候，他的心跳加速，紧张得几乎无法呼吸。他推开门，从来没有感觉过这么大的解脱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他找到了自己的家，是这里吗？他反复地顶着那一个点，这个问题在他的心里回荡，却有答案。这一切都因为遇见了那个善良的老女士，她帮他找到回家的路，也让他的内心得到了一丝平静。</w:t>
      </w:r>
      <w:r>
        <w:rPr>
          <w:sz w:val="32"/>
          <w:szCs w:val="32"/>
        </w:rPr>
        <w:t>&lt;/p&gt;&lt;p&gt;&lt;img src="/static-img/-EmrHPb0yPHrvGzWTIiT0FKSAGMSBjPw4NeLNcuXODqZeW4YlUJw-XWYe0c3j7FXguHpAF7_UOGYBu2OKgkk_FKSAGMSBjPw4NeLNcuXODqBl9ckVbO9oaGXVYNfc4KI.jpg"&gt;&lt;/p&gt;&lt;p&gt;&lt;a href = "/doc/899973-</w:t>
      </w:r>
      <w:r>
        <w:rPr>
          <w:sz w:val="32"/>
          <w:szCs w:val="32"/>
        </w:rPr>
        <w:t>是这里吗他反复地顶着那一个点找不到门</w:t>
      </w:r>
      <w:r>
        <w:rPr>
          <w:sz w:val="32"/>
          <w:szCs w:val="32"/>
        </w:rPr>
        <w:t>.doc" rel="alternate" download="899973-</w:t>
      </w:r>
      <w:r>
        <w:rPr>
          <w:sz w:val="32"/>
          <w:szCs w:val="32"/>
        </w:rPr>
        <w:t>是这里吗他反复地顶着那一个点找不到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