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深入市中心撞墙视频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eSbovlVzCNYlRlDBodCzZMDoPIiFsmbAH0nraQ8K-5PJVvWD_S63lYL3xmROIqX_.jpg"&gt;&lt;/p&gt;&lt;p&gt;</w:t>
      </w:r>
      <w:r>
        <w:rPr>
          <w:sz w:val="32"/>
          <w:szCs w:val="32"/>
        </w:rPr>
        <w:t>在一段录制精准的视频中，显示了一辆公共交通工具在繁忙的街道上行驶时，意外地撞向了位于最里面的建筑物。整个过程被紧急记录下来，展现出事故发生前后的场景以及受影响的路人和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原因分析</w:t>
      </w:r>
      <w:r>
        <w:rPr>
          <w:sz w:val="32"/>
          <w:szCs w:val="32"/>
        </w:rPr>
        <w:t>&lt;/p&gt;&lt;p&gt;&lt;img src="/static-img/a0wm2RK2Zz_juvCeyaEJScDoPIiFsmbAH0nraQ8K-5PJVvWD_S63lYL3xmROIqX_.jpg"&gt;&lt;/p&gt;&lt;p&gt;</w:t>
      </w:r>
      <w:r>
        <w:rPr>
          <w:sz w:val="32"/>
          <w:szCs w:val="32"/>
        </w:rPr>
        <w:t>通过专家分析，这起事故可能是由于驾驶员分心、疲劳或技术失误导致错过转弯或者停车位而直接撞进了建筑物内部。同时也可能与交通信号灯故障有关，因为如果信号灯出现问题，司机会受到误导，从而造成这样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情况介绍</w:t>
      </w:r>
      <w:r>
        <w:rPr>
          <w:sz w:val="32"/>
          <w:szCs w:val="32"/>
        </w:rPr>
        <w:t>&lt;/p&gt;&lt;p&gt;&lt;img src="/static-img/X25G7NdGtaBvdGYDImE6N8DoPIiFsmbAH0nraQ8K-5PJVvWD_S63lYL3xmROIqX_.jpg"&gt;&lt;/p&gt;&lt;p&gt;</w:t>
      </w:r>
      <w:r>
        <w:rPr>
          <w:sz w:val="32"/>
          <w:szCs w:val="32"/>
        </w:rPr>
        <w:t>视频中的目击者证实，并未有人受伤，但现场有多辆私家车和共享单车被挤压在墙壁之间，有些甚至被完全夹成两半。这不仅损坏了这些私人物品，也给附近居民带来了极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应与舆论讨论</w:t>
      </w:r>
      <w:r>
        <w:rPr>
          <w:sz w:val="32"/>
          <w:szCs w:val="32"/>
        </w:rPr>
        <w:t>&lt;/p&gt;&lt;p&gt;&lt;img src="/static-img/5QJMmXl5DK73ViTfRNsYdcDoPIiFsmbAH0nraQ8K-5PJVvWD_S63lYL3xmROIqX_.jpg"&gt;&lt;/p&gt;&lt;p&gt;</w:t>
      </w:r>
      <w:r>
        <w:rPr>
          <w:sz w:val="32"/>
          <w:szCs w:val="32"/>
        </w:rPr>
        <w:t>社区内对此次事件表示强烈关切，不少网友留言指责该司机应对事故负责，同时也有声音呼吁加强公交车驾驶员培训，以防类似事件再次发生。此外，还有一部分人提出建议改善城市基础设施，如增加更多安全通道以避免未来类似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1apvQ3X4pKThpdLkptyjjsDoPIiFsmbAH0nraQ8K-5PJVvWD_S63lYL3xmROIqX_.jpg"&gt;&lt;/p&gt;&lt;p&gt;</w:t>
      </w:r>
      <w:r>
        <w:rPr>
          <w:sz w:val="32"/>
          <w:szCs w:val="32"/>
        </w:rPr>
        <w:t>这起事件涉及到法律责任的问题。根据相关法律规定，如果证明是由司机操作失误导致，则司机将面临刑事诉讼。而且，由于这是一起重大交通事故，对方当事人的财产损失也可能需要赔偿。此外，政府部门还需审查是否存在疏忽管理的问题，以确保公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类突发事件，可以采取以下措施：加强交通监控系统，为所有公共汽车配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，以及实施更严格的驾驶员资格认证制度。在紧急情况下，可以迅速响应并采取必要措施减轻人员伤亡和财产损失。</w:t>
      </w:r>
      <w:r>
        <w:rPr>
          <w:sz w:val="32"/>
          <w:szCs w:val="32"/>
        </w:rPr>
        <w:t>&lt;/p&gt;&lt;p&gt;&lt;a href = "/doc/900479-</w:t>
      </w:r>
      <w:r>
        <w:rPr>
          <w:sz w:val="32"/>
          <w:szCs w:val="32"/>
        </w:rPr>
        <w:t>公交车深入市中心撞墙视频引关注</w:t>
      </w:r>
      <w:r>
        <w:rPr>
          <w:sz w:val="32"/>
          <w:szCs w:val="32"/>
        </w:rPr>
        <w:t>.doc" rel="alternate" download="900479-</w:t>
      </w:r>
      <w:r>
        <w:rPr>
          <w:sz w:val="32"/>
          <w:szCs w:val="32"/>
        </w:rPr>
        <w:t>公交车深入市中心撞墙视频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