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废妃改嫁重生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废妃改嫁：重生之恋</w:t>
      </w:r>
      <w:r>
        <w:rPr>
          <w:sz w:val="32"/>
          <w:szCs w:val="32"/>
        </w:rPr>
        <w:t>&lt;/p&gt;&lt;p&gt;&lt;img src="/static-img/TvEmHfy36oCBtfOTtrIrm-uZSMzs2DDgH5NE3RXwL0Wj6Wb7dd0wt08rt3jlovGY.jpg"&gt;&lt;/p&gt;&lt;p&gt;</w:t>
      </w:r>
      <w:r>
        <w:rPr>
          <w:sz w:val="32"/>
          <w:szCs w:val="32"/>
        </w:rPr>
        <w:t>在古代的宫廷生活中，女性的地位往往被束缚于家庭和婚姻的枷锁之中。那些被冷落或失宠的皇后或妃子，被称为“废妃”，他们的命运常常是悲剧性的。然而，在某些故事里，我们也可以看到这些“废妃”的逆袭之路，他们不仅重新找到了自己的价值，还可能再次获得了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废妃的心路历程</w:t>
      </w:r>
      <w:r>
        <w:rPr>
          <w:sz w:val="32"/>
          <w:szCs w:val="32"/>
        </w:rPr>
        <w:t>&lt;/p&gt;&lt;p&gt;&lt;img src="/static-img/260A2SgvZcM9KI5I2mzWU-uZSMzs2DDgH5NE3RXwL0WwPenNf0MaU0Dj4ubSEZbCKA09Vxk2M_kEB5zhL26qHufwA_FHmeHxGLfI1dI0-JTnz7l7IUBaeL5QOmGgFFi7WLuWrjBU_Rc5ZbdnL-F6Ig.jpg"&gt;&lt;/p&gt;&lt;p&gt;</w:t>
      </w:r>
      <w:r>
        <w:rPr>
          <w:sz w:val="32"/>
          <w:szCs w:val="32"/>
        </w:rPr>
        <w:t>在改嫁之前，废妃通常会经历一段深深的自我反省期。她会思考过去的一切，以及自己是否真正地爱过前夫，也许她会发现，那份所谓的情感原来不过是一种依赖或者是责任感。在这一过程中，她开始学会独立，不再将自己的幸福寄托于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嫁前的准备工作</w:t>
      </w:r>
      <w:r>
        <w:rPr>
          <w:sz w:val="32"/>
          <w:szCs w:val="32"/>
        </w:rPr>
        <w:t>&lt;/p&gt;&lt;p&gt;&lt;img src="/static-img/CkReN5O3s4836olAsA3uw-uZSMzs2DDgH5NE3RXwL0WwPenNf0MaU0Dj4ubSEZbCKA09Vxk2M_kEB5zhL26qHufwA_FHmeHxGLfI1dI0-JTnz7l7IUBaeL5QOmGgFFi7WLuWrjBU_Rc5ZbdnL-F6Ig.jpg"&gt;&lt;/p&gt;&lt;p&gt;</w:t>
      </w:r>
      <w:r>
        <w:rPr>
          <w:sz w:val="32"/>
          <w:szCs w:val="32"/>
        </w:rPr>
        <w:t>为了能够迎接新的生活，废妃需要做好充分的准备。这包括学习新技能，以便在未来的婚姻中能成为一个有用的人，同时也要保持身体健康，这样才能吸引到更好的伴侣。此外，她还需要调整自己的心态，让自己变得更加开放和乐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结婚对象的选择</w:t>
      </w:r>
      <w:r>
        <w:rPr>
          <w:sz w:val="32"/>
          <w:szCs w:val="32"/>
        </w:rPr>
        <w:t>&lt;/p&gt;&lt;p&gt;&lt;img src="/static-img/cL9HvgruFjm0_1IZNEgUk-uZSMzs2DDgH5NE3RXwL0WwPenNf0MaU0Dj4ubSEZbCKA09Vxk2M_kEB5zhL26qHufwA_FHmeHxGLfI1dI0-JTnz7l7IUBaeL5QOmGgFFi7WLuWrjBU_Rc5ZbdnL-F6Ig.jpg"&gt;&lt;/p&gt;&lt;p&gt;</w:t>
      </w:r>
      <w:r>
        <w:rPr>
          <w:sz w:val="32"/>
          <w:szCs w:val="32"/>
        </w:rPr>
        <w:t>选择合适的丈夫对于任何女性来说都是重要且困难的事情，对于曾经被冷落过、甚至遭遇了丧偶的情况下的女主角来说，这个决定尤其重要。她需要考虑对方是否真心对待她，以及这个家庭是否是一个温暖和支持她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后的新生活</w:t>
      </w:r>
      <w:r>
        <w:rPr>
          <w:sz w:val="32"/>
          <w:szCs w:val="32"/>
        </w:rPr>
        <w:t>&lt;/p&gt;&lt;p&gt;&lt;img src="/static-img/j6z1AbjYw6iOGPtKzioQ1-uZSMzs2DDgH5NE3RXwL0WwPenNf0MaU0Dj4ubSEZbCKA09Vxk2M_kEB5zhL26qHufwA_FHmeHxGLfI1dI0-JTnz7l7IUBaeL5QOmGgFFi7WLuWrjBU_Rc5ZbdnL-F6Ig.jpg"&gt;&lt;/p&gt;&lt;p&gt;</w:t>
      </w:r>
      <w:r>
        <w:rPr>
          <w:sz w:val="32"/>
          <w:szCs w:val="32"/>
        </w:rPr>
        <w:t>当废妃正式步入了新的家门时，她开始了一段全新的生活。在这里，她不再是旧日宫廷里的附庸，而是一个独立的人，可以自由发挥自己的想法和行动。她可以利用这个机会去追求个人兴趣，建立起属于自己的社交圈，并且寻找到真正意义上的爱情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真挚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段旅途上，废妃不仅找回了自我，还遇见了真正懂得珍惜她的另一半。他不是出身显赫，但他的善良、智慧以及对她的理解让她感到温暖。而这种关系，是基于相互尊重与信任，没有旧日宫廷那种复杂权力游戏中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废妃成为了一个有影响力的女性，不仅在家庭内部享有一席之地，也在社会上赢得了一定的名声。她通过自身经历来帮助其他受害者，或许还能改变一些世人的观念，让她们明白，每个人的价值都应该得到尊重，无论过去多么艰辛。</w:t>
      </w:r>
      <w:r>
        <w:rPr>
          <w:sz w:val="32"/>
          <w:szCs w:val="32"/>
        </w:rPr>
        <w:t>&lt;/p&gt;&lt;p&gt;&lt;a href = "/doc/900625-</w:t>
      </w:r>
      <w:r>
        <w:rPr>
          <w:sz w:val="32"/>
          <w:szCs w:val="32"/>
        </w:rPr>
        <w:t>废妃改嫁重生之恋</w:t>
      </w:r>
      <w:r>
        <w:rPr>
          <w:sz w:val="32"/>
          <w:szCs w:val="32"/>
        </w:rPr>
        <w:t>.doc" rel="alternate" download="900625-</w:t>
      </w:r>
      <w:r>
        <w:rPr>
          <w:sz w:val="32"/>
          <w:szCs w:val="32"/>
        </w:rPr>
        <w:t>废妃改嫁重生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