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代表的智慧如何有效管理班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学校生活中，课代表是班级管理和组织活动的重要角色。他们需要具备一定的领导能力、沟通技巧以及组织协调能力。以下是课代表应掌握的一些关键技能和策略。</w:t>
      </w:r>
      <w:r>
        <w:rPr>
          <w:sz w:val="32"/>
          <w:szCs w:val="32"/>
        </w:rPr>
        <w:t>&lt;/p&gt;&lt;p&gt;&lt;img src="/static-img/jWrlkSAxSRUR7IMGtexL6mcNORwAexJh9ijU3J9jH26x3TlTO_QNnsVl08MDZ7XF.jpg"&gt;&lt;/p&gt;&lt;p&gt;</w:t>
      </w:r>
      <w:r>
        <w:rPr>
          <w:sz w:val="32"/>
          <w:szCs w:val="32"/>
        </w:rPr>
        <w:t>明确目标与任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设定清晰的目标和分配具体任务，可以提高班级成员之间的合作效率。在这一点上，课代表可以利用“任务分配”来确保每个人都知道自己的责任，并能够按时完成工作。</w:t>
      </w:r>
      <w:r>
        <w:rPr>
          <w:sz w:val="32"/>
          <w:szCs w:val="32"/>
        </w:rPr>
        <w:t>&lt;/p&gt;&lt;p&gt;&lt;img src="/static-img/cUjRxfA7RuNvheUpVcSjnWcNORwAexJh9ijU3J9jH26V2SgPKwfoCp2w2_qzm6JUGYEm1UPsIrt0KU-5QnSd6DMlc0vpATxuSPLPIHDstpE.jpg"&gt;&lt;/p&gt;&lt;p&gt;</w:t>
      </w:r>
      <w:r>
        <w:rPr>
          <w:sz w:val="32"/>
          <w:szCs w:val="32"/>
        </w:rPr>
        <w:t>发展团队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代表应当鼓励学生之间互相帮助，培养团队合作精神。这不仅有助于减轻个别同学的负担，也能增强整个班级的凝聚力。例如，通过开展集体学习或社会实践活动，可以加深同学间的情感联系。</w:t>
      </w:r>
      <w:r>
        <w:rPr>
          <w:sz w:val="32"/>
          <w:szCs w:val="32"/>
        </w:rPr>
        <w:t>&lt;/p&gt;&lt;p&gt;&lt;img src="/static-img/8TcwP-VcBespfn5apIBzsmcNORwAexJh9ijU3J9jH26V2SgPKwfoCp2w2_qzm6JUGYEm1UPsIrt0KU-5QnSd6DMlc0vpATxuSPLPIHDstpE.jpg"&gt;&lt;/p&gt;&lt;p&gt;</w:t>
      </w:r>
      <w:r>
        <w:rPr>
          <w:sz w:val="32"/>
          <w:szCs w:val="32"/>
        </w:rPr>
        <w:t>提升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沟通是任何管理者的基本要求。课代表应该学会倾听他人的意见，同时表达自己的想法，以此建立起良好的交流环境。此外，还要学会适时地进行反馈，让大家清楚自己做得好或者需要改进的地方。</w:t>
      </w:r>
      <w:r>
        <w:rPr>
          <w:sz w:val="32"/>
          <w:szCs w:val="32"/>
        </w:rPr>
        <w:t>&lt;/p&gt;&lt;p&gt;&lt;img src="/static-img/VB6slMFf7_VXOilKEJcYs2cNORwAexJh9ijU3J9jH26V2SgPKwfoCp2w2_qzm6JUGYEm1UPsIrt0KU-5QnSd6DMlc0vpATxuSPLPIHDstpE.jpg"&gt;&lt;/p&gt;&lt;p&gt;</w:t>
      </w:r>
      <w:r>
        <w:rPr>
          <w:sz w:val="32"/>
          <w:szCs w:val="32"/>
        </w:rPr>
        <w:t>管理资源与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代表需要合理安排时间和资源，将有限的人力、物力投入到最有价值的地方。一种方法是制定详细而灵活的计划，这样可以保证在紧迫情况下也能及时调整方案以达到最佳效果。</w:t>
      </w:r>
      <w:r>
        <w:rPr>
          <w:sz w:val="32"/>
          <w:szCs w:val="32"/>
        </w:rPr>
        <w:t>&lt;/p&gt;&lt;p&gt;&lt;img src="/static-img/M2dZc_d-cKMuwUi6wauqNGcNORwAexJh9ijU3J9jH26V2SgPKwfoCp2w2_qzm6JUGYEm1UPsIrt0KU-5QnSd6DMlc0vpATxuSPLPIHDstpE.jpg"&gt;&lt;/p&gt;&lt;p&gt;</w:t>
      </w:r>
      <w:r>
        <w:rPr>
          <w:sz w:val="32"/>
          <w:szCs w:val="32"/>
        </w:rPr>
        <w:t>培养解决问题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教学活动中，不乏会遇到各种突发状况或难题。这时候，课代表需展示出快速分析问题并寻找解决方案的能力。这就涉及到了“危机处理”的艺术，比如当考试前夕发现某些同学还没有准备好作文答案时，课代表可以迅速组织复习小组帮助他们复习重点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护纪律与秩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级纪律和秩序对于营造良好的学习氛围至关重要。作为課堂領導人，課代應該負責任地維護這一點，並且通過適當的手段（如發布通知或舉行討論會）提醒學生遵守規則，以避免違紀行為发生。此举不仅能保持教室内外环境整洁，还能让每位同学都感到安全舒适，从而更专注于学习事务。</w:t>
      </w:r>
      <w:r>
        <w:rPr>
          <w:sz w:val="32"/>
          <w:szCs w:val="32"/>
        </w:rPr>
        <w:t>&lt;/p&gt;&lt;p&gt;&lt;a href = "/doc/900650-</w:t>
      </w:r>
      <w:r>
        <w:rPr>
          <w:sz w:val="32"/>
          <w:szCs w:val="32"/>
        </w:rPr>
        <w:t>课代表的智慧如何有效管理班级</w:t>
      </w:r>
      <w:r>
        <w:rPr>
          <w:sz w:val="32"/>
          <w:szCs w:val="32"/>
        </w:rPr>
        <w:t>.doc" rel="alternate" download="900650-</w:t>
      </w:r>
      <w:r>
        <w:rPr>
          <w:sz w:val="32"/>
          <w:szCs w:val="32"/>
        </w:rPr>
        <w:t>课代表的智慧如何有效管理班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