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约定迟来深情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亮像一枚巨大的银盘，低悬于天际。空气中弥漫着淡淡的木质香气，那是远方村庄中烧烤炉子散发出的味道。在这样的夜晚，每个人都似乎沉浸在自己的世界里，却又无意识地被这份宁静所吸引。</w:t>
      </w:r>
      <w:r>
        <w:rPr>
          <w:sz w:val="32"/>
          <w:szCs w:val="32"/>
        </w:rPr>
        <w:t>&lt;/p&gt;&lt;p&gt;&lt;img src="/static-img/Y5wGsdHccdm8OuBi-prh7rfkikRESiMaUzCsrYrg_q0PGPDhASext3SHhBVqBZwP.jpeg"&gt;&lt;/p&gt;&lt;p&gt;</w:t>
      </w:r>
      <w:r>
        <w:rPr>
          <w:sz w:val="32"/>
          <w:szCs w:val="32"/>
        </w:rPr>
        <w:t>点一：月光下的孤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迟到的男人，总是以不速之客的身份出现在她的生命里。他知道自己总是在她需要的时候出现，但也总是在她最期待他的时刻迟到。这次也不例外，他匆匆赶来的脚步声，在寂静中显得格外响亮。她的窗边灯光微弱，只能看到他的轮廓，但那份深情已经足够让人心动。</w:t>
      </w:r>
      <w:r>
        <w:rPr>
          <w:sz w:val="32"/>
          <w:szCs w:val="32"/>
        </w:rPr>
        <w:t>&lt;/p&gt;&lt;p&gt;&lt;img src="/static-img/arqfWNYzSYNoJDT4yn_zJbfkikRESiMaUzCsrYrg_q151A5BhwEIcNNtN5k2naeNQUIWmIL7T7n5DG4atuaslLfkikRESiMaUzCsrYrg_q0GOvYIZFqTHx6OEXPiiVGt-4YzAThMVNBBHH0XFh0I4Q.jpeg"&gt;&lt;/p&gt;&lt;p&gt;</w:t>
      </w:r>
      <w:r>
        <w:rPr>
          <w:sz w:val="32"/>
          <w:szCs w:val="32"/>
        </w:rPr>
        <w:t>点二：风中的秘密信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学会了利用每一次机会表达自己的爱意，即便是用最简单的一句“对不起”。每当他说出口，这个词汇就像是风中的秘密信使，将所有的情感传递给了她。她虽然从未直接告诉过他，她如何看待这些小小的忏悔，但他能感觉到她的心渐渐打开，一丝温暖开始蔓延。</w:t>
      </w:r>
      <w:r>
        <w:rPr>
          <w:sz w:val="32"/>
          <w:szCs w:val="32"/>
        </w:rPr>
        <w:t>&lt;/p&gt;&lt;p&gt;&lt;img src="/static-img/BtoDYLnA-beI8YgVCy9yq7fkikRESiMaUzCsrYrg_q151A5BhwEIcNNtN5k2naeNQUIWmIL7T7n5DG4atuaslLfkikRESiMaUzCsrYrg_q0GOvYIZFqTHx6OEXPiiVGt-4YzAThMVNBBHH0XFh0I4Q.jpeg"&gt;&lt;/p&gt;&lt;p&gt;</w:t>
      </w:r>
      <w:r>
        <w:rPr>
          <w:sz w:val="32"/>
          <w:szCs w:val="32"/>
        </w:rPr>
        <w:t>点三：烟火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非完美的人，他们有着各自的问题和过去。但在这个烟火燃放的季节，他们却找到了共同的话题——未来。他们站在繁星如织的大海边，看着烟花绽放，就像那些瞬间爆炸后消失的情感一样短暂而珍贵。他向她许下了一份承诺，无论何时何地，只要有一线希望，他都会回到她的身边，用那份迟来的深情温暖她的心房。</w:t>
      </w:r>
      <w:r>
        <w:rPr>
          <w:sz w:val="32"/>
          <w:szCs w:val="32"/>
        </w:rPr>
        <w:t>&lt;/p&gt;&lt;p&gt;&lt;img src="/static-img/bwAjUmss0z1G2kj52fHUsLfkikRESiMaUzCsrYrg_q151A5BhwEIcNNtN5k2naeNQUIWmIL7T7n5DG4atuaslLfkikRESiMaUzCsrYrg_q0GOvYIZFqTHx6OEXPiiVGt-4YzAThMVNBBHH0XFh0I4Q.jpeg"&gt;&lt;/p&gt;&lt;p&gt;</w:t>
      </w:r>
      <w:r>
        <w:rPr>
          <w:sz w:val="32"/>
          <w:szCs w:val="32"/>
        </w:rPr>
        <w:t>点四：雨后的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平坦，有时候会突然降下暴雨，让一切计划变得迷茫。而就在这样的一天，当大雨倾盆而至，他决定带上伞，与她一起走进店内避雨。那是一家老书店，小小的一个角落，充满了旧书和成堆的手稿。在那里，他们发现了一本久违的小说，它讲述的是两个人的爱恋故事，其中包含了许多关于“迟来”的篇章，那些字眼仿佛指向他们彼此之间不可言喻的情感纠葛。</w:t>
      </w:r>
      <w:r>
        <w:rPr>
          <w:sz w:val="32"/>
          <w:szCs w:val="32"/>
        </w:rPr>
        <w:t>&lt;/p&gt;&lt;p&gt;&lt;img src="/static-img/IkYH9CbwUYEl2ivKXgj9SbfkikRESiMaUzCsrYrg_q151A5BhwEIcNNtN5k2naeNQUIWmIL7T7n5DG4atuaslLfkikRESiMaUzCsrYrg_q0GOvYIZFqTHx6OEXPiiVGt-4YzAThMVNBBHH0XFh0I4Q.jpeg"&gt;&lt;/p&gt;&lt;p&gt;</w:t>
      </w:r>
      <w:r>
        <w:rPr>
          <w:sz w:val="32"/>
          <w:szCs w:val="32"/>
        </w:rPr>
        <w:t>点五：岁月里的等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不断地把两人推向前去。在这个过程中，她学会了耐心，而他则学习如何更好地理解与表达自己的感情。当某个特别的日子再次临近，他终于没有再次错过那个约定。这一次，是在一个清晨，当阳光透过窗帘洒满房间，她醒来第一件事就是寻找那封早已写好的信件。她读完后，没有任何言语，只有泪水流淌，因为这一切都是那么真实、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遥望星河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安静无比的夜晚，他们坐在山顶上，仰望星河。那是一种超越语言、超越空间和时间的心灵对话。在浩瀚宇宙之中，每颗恒星都有其独特的声音，而他们相互之间，也拥有一种无法用言语形容的情感交流。他想到了所有那些年里为争取这一刻付出的努力，以及为了不让这一刻再度错过而做出的牺牲。而这，就是那个“迟来深情”的真谛——它不是一种能力，更不是一种选择，而是一种命运般自然且不可抗拒的事物。</w:t>
      </w:r>
      <w:r>
        <w:rPr>
          <w:sz w:val="32"/>
          <w:szCs w:val="32"/>
        </w:rPr>
        <w:t>&lt;/p&gt;&lt;p&gt;&lt;a href = "/doc/900714-</w:t>
      </w:r>
      <w:r>
        <w:rPr>
          <w:sz w:val="32"/>
          <w:szCs w:val="32"/>
        </w:rPr>
        <w:t>晚风中的约定迟来深情的回声</w:t>
      </w:r>
      <w:r>
        <w:rPr>
          <w:sz w:val="32"/>
          <w:szCs w:val="32"/>
        </w:rPr>
        <w:t>.doc" rel="alternate" download="900714-</w:t>
      </w:r>
      <w:r>
        <w:rPr>
          <w:sz w:val="32"/>
          <w:szCs w:val="32"/>
        </w:rPr>
        <w:t>晚风中的约定迟来深情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