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村民传说中的神秘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村子里的老人们低声交谈，眼中闪烁着既害怕又好奇的光芒？</w:t>
      </w:r>
      <w:r>
        <w:rPr>
          <w:sz w:val="32"/>
          <w:szCs w:val="32"/>
        </w:rPr>
        <w:t>&lt;/p&gt;&lt;p&gt;&lt;img src="/static-img/A0eHIn0_Dtmoa1J5KmbNqlKSAGMSBjPw4NeLNcuXODrJyKricnIQ2NI8hU9be_yO.jpg"&gt;&lt;/p&gt;&lt;p&gt;</w:t>
      </w:r>
      <w:r>
        <w:rPr>
          <w:sz w:val="32"/>
          <w:szCs w:val="32"/>
        </w:rPr>
        <w:t>在一个偏远的小山村里，流传着一个关于“村长那又黑又粗的东西”的传说。这个故事自从几十年前开始，就像一道永不消散的阴影，笼罩在整个村庄之上。每当夜幕降临，火堆旁聚集起了年轻和老迈的人们，他们围坐成一圈，不停地讨论那个令人毛骨悚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东西”究竟是什么？据说它是一种力量无比、能够控制自然元素的宝石。但是，它并不是普通的宝石，它有着诡异而古怪的一面，那就是它总是藏匿在最不可能的地方，每次有人想要找到时，它就会突然消失，然后再也不见踪迹。这使得许多人对其怀有一种敬畏之情，也有人则对此感到困惑和恐惧。</w:t>
      </w:r>
      <w:r>
        <w:rPr>
          <w:sz w:val="32"/>
          <w:szCs w:val="32"/>
        </w:rPr>
        <w:t>&lt;/p&gt;&lt;p&gt;&lt;img src="/static-img/WfeiqVRVvcn7dk2QT-6-PFKSAGMSBjPw4NeLNcuXODqZeW4YlUJw-XWYe0c3j7FX3aCKa1X_EniyD5xmONuHGMoMlF3Mscas0UL7INZtKjqBl9ckVbO9oaGXVYNfc4KI.jpg"&gt;&lt;/p&gt;&lt;p&gt;</w:t>
      </w:r>
      <w:r>
        <w:rPr>
          <w:sz w:val="32"/>
          <w:szCs w:val="32"/>
        </w:rPr>
        <w:t>为什么会有这样一种神秘莫测的事物存在于这个宁静的小山寨？这背后是否隐藏着更深层次的事情？有些人认为，这个“东西”可能与某些古老文明遗留下来的遗迹有关，但实际上却没有任何确凿的证据来支持这一点。因此，这一切都变成了一个谜团，让所有的人都不禁沉思：这到底是个什么样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尝试去寻找这个神秘物品，但几乎所有尝试都以失败告终。当他们终于找到的时候，却发现自己无法触碰到它，因为它们似乎被一种不可言喻的情感所保护。这也让更多的人相信，“东西”的存在并不仅仅是一个简单的地理位置问题，而是涉及到了一种更深层次的心灵联系。</w:t>
      </w:r>
      <w:r>
        <w:rPr>
          <w:sz w:val="32"/>
          <w:szCs w:val="32"/>
        </w:rPr>
        <w:t>&lt;/p&gt;&lt;p&gt;&lt;img src="/static-img/vriC47rYYZhmQ3WPcP-CBVKSAGMSBjPw4NeLNcuXODqZeW4YlUJw-XWYe0c3j7FX3aCKa1X_EniyD5xmONuHGMoMlF3Mscas0UL7INZtKjqBl9ckVbO9oaGXVYNfc4KI.jpg"&gt;&lt;/p&gt;&lt;p&gt;</w:t>
      </w:r>
      <w:r>
        <w:rPr>
          <w:sz w:val="32"/>
          <w:szCs w:val="32"/>
        </w:rPr>
        <w:t>随着时间推移，这个传说的影响力越来越大，甚至吸引了外界一些研究人员前来探索。但即便如此，他们也只能停留在表面的了解，并没有真正揭开事实真相。对于那些愿意相信超自然力量的人来说，“村长那又黑又粗的东西”依旧是一个未解之谜，而对于那些科学家们来说，则是一个难以理解且不切实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看待，都不能否认的是，“村长那又黑又粗的东西”已经成为了一部分人的生活经历，也成为了小镇历史的一部分。而对于未来，其真实性将继续激发人们想象和探索，最终答案仍然悬挂在空中等待发现。</w:t>
      </w:r>
      <w:r>
        <w:rPr>
          <w:sz w:val="32"/>
          <w:szCs w:val="32"/>
        </w:rPr>
        <w:t>&lt;/p&gt;&lt;p&gt;&lt;img src="/static-img/7g5Azcw-SKyzqhmwMVnhHFKSAGMSBjPw4NeLNcuXODqZeW4YlUJw-XWYe0c3j7FX3aCKa1X_EniyD5xmONuHGMoMlF3Mscas0UL7INZtKjqBl9ckVbO9oaGXVYNfc4KI.jpg"&gt;&lt;/p&gt;&lt;p&gt;&lt;a href = "/doc/900715-</w:t>
      </w:r>
      <w:r>
        <w:rPr>
          <w:sz w:val="32"/>
          <w:szCs w:val="32"/>
        </w:rPr>
        <w:t>村长那又黑又粗的东西村民传说中的神秘物品</w:t>
      </w:r>
      <w:r>
        <w:rPr>
          <w:sz w:val="32"/>
          <w:szCs w:val="32"/>
        </w:rPr>
        <w:t>.doc" rel="alternate" download="900715-</w:t>
      </w:r>
      <w:r>
        <w:rPr>
          <w:sz w:val="32"/>
          <w:szCs w:val="32"/>
        </w:rPr>
        <w:t>村长那又黑又粗的东西村民传说中的神秘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