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教育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融合</w:t>
      </w:r>
      <w:r>
        <w:rPr>
          <w:sz w:val="32"/>
          <w:szCs w:val="32"/>
        </w:rPr>
        <w:t>&lt;/p&gt;&lt;p&gt;&lt;img src="/static-img/y8a1wYcwaaEM5yt4vG7uO2ClhzlKzIxtBEMtN-iN6ja7hiCtbhFUuLxM_-e5kM3Z.jpg"&gt;&lt;/p&gt;&lt;p&gt;</w:t>
      </w:r>
      <w:r>
        <w:rPr>
          <w:sz w:val="32"/>
          <w:szCs w:val="32"/>
        </w:rPr>
        <w:t>韩国美学教育强调对传统文化的尊重与继承，通过将现代元素融入传统艺术中，创造出独特而具有民族特色的作品。这种方法不仅保持了历史的连续性，也激发了年轻一代对古典艺术的兴趣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的探索</w:t>
      </w:r>
      <w:r>
        <w:rPr>
          <w:sz w:val="32"/>
          <w:szCs w:val="32"/>
        </w:rPr>
        <w:t>&lt;/p&gt;&lt;p&gt;&lt;img src="/static-img/PoxFRpkwBiEqPudXAQYIy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在韩国美学教育中，自然之美被视为一种源泉。在学习绘画、雕塑等艺术形式时，学生常被要求观察并模仿自然界中的形态和色彩。这种观念不仅培养了学生对于环境保护的意识，也提升了他们对于审美细节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手工艺结合</w:t>
      </w:r>
      <w:r>
        <w:rPr>
          <w:sz w:val="32"/>
          <w:szCs w:val="32"/>
        </w:rPr>
        <w:t>&lt;/p&gt;&lt;p&gt;&lt;img src="/static-img/i5ZJarVMln3vyiLdkMDV0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技术进步为韩国的手工艺带来了新的生命力。从使用先进材料制造更坚固耐用的陶瓷到应用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提高版画技巧，这些都体现了一种将传统手工艺与现代科技相结合，以达到既保留本土特色又适应时代发展需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表达</w:t>
      </w:r>
      <w:r>
        <w:rPr>
          <w:sz w:val="32"/>
          <w:szCs w:val="32"/>
        </w:rPr>
        <w:t>&lt;/p&gt;&lt;p&gt;&lt;img src="/static-img/7I9bMcbQI9tudDtw34ki-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韩国家教强调个人的情感体验是创作过程中的核心要素。无论是书法、绘画还是音乐，每一个作品都旨在展现作者的情感深度和内心世界。这使得每一件艺术品都充满了真诚和独特性，为人看去感到温馨且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合作精神</w:t>
      </w:r>
      <w:r>
        <w:rPr>
          <w:sz w:val="32"/>
          <w:szCs w:val="32"/>
        </w:rPr>
        <w:t>&lt;/p&gt;&lt;p&gt;&lt;img src="/static-img/MhLjPwft6lp4HMGDTZHNLW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除了注重个人的创意表达外，韩国家教也鼓励集体合作。在一些项目中，如共同制作壁画或演奏团队乐器，每位参与者都会根据自己的能力贡献力量，这种合作模式有助于培养团队协作能力，同时增强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深，韩国家教越来越重视跨文化交流与开放思维。在学习过程中，不断吸收其他文明和风格，使得 韩式设计更加多样化，并能更好地适应国际市场，为世界各地的人提供更多样化且富有地域气息的审美享受。</w:t>
      </w:r>
      <w:r>
        <w:rPr>
          <w:sz w:val="32"/>
          <w:szCs w:val="32"/>
        </w:rPr>
        <w:t>&lt;/p&gt;&lt;p&gt;&lt;a href = "/doc/900792-</w:t>
      </w:r>
      <w:r>
        <w:rPr>
          <w:sz w:val="32"/>
          <w:szCs w:val="32"/>
        </w:rPr>
        <w:t>韩国美学教育的精髓</w:t>
      </w:r>
      <w:r>
        <w:rPr>
          <w:sz w:val="32"/>
          <w:szCs w:val="32"/>
        </w:rPr>
        <w:t>.doc" rel="alternate" download="900792-</w:t>
      </w:r>
      <w:r>
        <w:rPr>
          <w:sz w:val="32"/>
          <w:szCs w:val="32"/>
        </w:rPr>
        <w:t>韩国美学教育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