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讲述看见父母在办事我眼中的老板爸妈的工作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老板：爸妈的工作日</w:t>
      </w:r>
      <w:r>
        <w:rPr>
          <w:sz w:val="32"/>
          <w:szCs w:val="32"/>
        </w:rPr>
        <w:t>&lt;/p&gt;&lt;p&gt;&lt;img src="/static-img/Qc2f_sCt9yBqgZbByyukC1KSAGMSBjPw4NeLNcuXODrJyKricnIQ2NI8hU9be_yO.jpg"&gt;&lt;/p&gt;&lt;p&gt;</w:t>
      </w:r>
      <w:r>
        <w:rPr>
          <w:sz w:val="32"/>
          <w:szCs w:val="32"/>
        </w:rPr>
        <w:t>记得小时候，每当放学回家，我总是迫不及待地跑向门口，期待着能见到爸妈。他们每天早出晚归，仿佛整个世界都在他们忙碌中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跟随他们，看看他们到底在做什么。真实讲述看见父母在办事，这一刻，让我对他们有了更深的理解和尊重。</w:t>
      </w:r>
      <w:r>
        <w:rPr>
          <w:sz w:val="32"/>
          <w:szCs w:val="32"/>
        </w:rPr>
        <w:t>&lt;/p&gt;&lt;p&gt;&lt;img src="/static-img/dS2UeJPkB-NfcydFGo1tG1KSAGMSBjPw4NeLNcuXODqZeW4YlUJw-XWYe0c3j7FX3aCKa1X_EniyD5xmONuHGMoMlF3Mscas0UL7INZtKjqBl9ckVbO9oaGXVYNfc4KI.jpg"&gt;&lt;/p&gt;&lt;p&gt;</w:t>
      </w:r>
      <w:r>
        <w:rPr>
          <w:sz w:val="32"/>
          <w:szCs w:val="32"/>
        </w:rPr>
        <w:t>那是一个阳光明媚的周末，爸妈正在客厅里准备一些文件。我小心翼翼地坐在沙发边上，不敢发出任何声响，以免打扰到他们。爸妈相互交换了一些纸张，然后开始认真地讨论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份报表上的数据要核对一下。” 爸妈说着，她拿起笔，一点一点地检查每一个数字和符号。而我则用我的小眼睛紧紧盯着，他们之间流露出的是一种专业而专注的气息，那种让我印象深刻的情景。</w:t>
      </w:r>
      <w:r>
        <w:rPr>
          <w:sz w:val="32"/>
          <w:szCs w:val="32"/>
        </w:rPr>
        <w:t>&lt;/p&gt;&lt;p&gt;&lt;img src="/static-img/bbVLb_CaD5_7UREOOlpEzFKSAGMSBjPw4NeLNcuXODqZeW4YlUJw-XWYe0c3j7FX3aCKa1X_EniyD5xmONuHGMoMlF3Mscas0UL7INZtKjqBl9ckVbO9oaGXVYNfc4KI.jpg"&gt;&lt;/p&gt;&lt;p&gt;</w:t>
      </w:r>
      <w:r>
        <w:rPr>
          <w:sz w:val="32"/>
          <w:szCs w:val="32"/>
        </w:rPr>
        <w:t>接着，他们谈到了接下来的会议安排，以及如何与同事沟通合作。这时候，我意识到，虽然父母经常因为工作而没有时间陪伴我们，但它们也是一群高效且团队协作能力极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后，爸妈决定调整一下计划，以确保所有事情都能顺利进行。在这个过程中，我看到了很多生动有趣的事例，比如某个项目需要重新设计方案，而另一个需要加快进度以满足客户期限。这一切都是那么具体、那样重要，就像是在处理我们的生活一样重要一样严肃。</w:t>
      </w:r>
      <w:r>
        <w:rPr>
          <w:sz w:val="32"/>
          <w:szCs w:val="32"/>
        </w:rPr>
        <w:t>&lt;/p&gt;&lt;p&gt;&lt;img src="/static-img/eXNCKN-s0iFAEj9lJwNih1KSAGMSBjPw4NeLNcuXODqZeW4YlUJw-XWYe0c3j7FX3aCKa1X_EniyD5xmONuHGMoMlF3Mscas0UL7INZtKjqBl9ckVbO9oaGXVYNfc4KI.jpg"&gt;&lt;/p&gt;&lt;p&gt;</w:t>
      </w:r>
      <w:r>
        <w:rPr>
          <w:sz w:val="32"/>
          <w:szCs w:val="32"/>
        </w:rPr>
        <w:t>看着这样的场景，我感到非常自豪，因为我知道这些都是成年人的辛苦劳动，也是我未来的样子。从此之后，每当看到父母忙碌于工作时，我就想起那个周末，那个特别的时候，当时那份成长感和责任感还真是让人难忘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，让我又一次思考，我们孩子们对于大人们所做的事情往往是不了解或是误解的。但真正走近看看，我们会发现原来那些被我们视为神秘莫测的事情，其实就是普通人的一部分，是我们未来可能会面临的问题和挑战。当你成为大人，你会明白，只有通过努力学习、不断探索，最终才能掌握属于自己的“老板”身份，就像现在我的爸妈一样，有自己的业务领域，有自己独特的管理方式，同时也有无尽的话题等待去探索和了解。你是否愿意尝试去观察身边的人，从而更加理解这个复杂又美好的世界？</w:t>
      </w:r>
      <w:r>
        <w:rPr>
          <w:sz w:val="32"/>
          <w:szCs w:val="32"/>
        </w:rPr>
        <w:t>&lt;/p&gt;&lt;p&gt;&lt;img src="/static-img/MlmEK7hQ9Lt-Y4kCL3qmZVKSAGMSBjPw4NeLNcuXODqZeW4YlUJw-XWYe0c3j7FX3aCKa1X_EniyD5xmONuHGMoMlF3Mscas0UL7INZtKjqBl9ckVbO9oaGXVYNfc4KI.jpg"&gt;&lt;/p&gt;&lt;p&gt;&lt;a href = "/doc/900796-</w:t>
      </w:r>
      <w:r>
        <w:rPr>
          <w:sz w:val="32"/>
          <w:szCs w:val="32"/>
        </w:rPr>
        <w:t>真实讲述看见父母在办事我眼中的老板爸妈的工作日</w:t>
      </w:r>
      <w:r>
        <w:rPr>
          <w:sz w:val="32"/>
          <w:szCs w:val="32"/>
        </w:rPr>
        <w:t>.doc" rel="alternate" download="900796-</w:t>
      </w:r>
      <w:r>
        <w:rPr>
          <w:sz w:val="32"/>
          <w:szCs w:val="32"/>
        </w:rPr>
        <w:t>真实讲述看见父母在办事我眼中的老板爸妈的工作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