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完整版从创业梦想到科技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完整版：从创业梦想到科技巨人</w:t>
      </w:r>
      <w:r>
        <w:rPr>
          <w:sz w:val="32"/>
          <w:szCs w:val="32"/>
        </w:rPr>
        <w:t>&lt;/p&gt;&lt;p&gt;&lt;img src="/static-img/HymnYno8tjOCtqvAXkgKpMDoPIiFsmbAH0nraQ8K-5PJVvWD_S63lYL3xmROIqX_.jpg"&gt;&lt;/p&gt;&lt;p&gt;</w:t>
      </w:r>
      <w:r>
        <w:rPr>
          <w:sz w:val="32"/>
          <w:szCs w:val="32"/>
        </w:rPr>
        <w:t>创业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故事始于一份不懈追求的梦想，一个名叫雷军的人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决定离开掌握他多年的金山软件，投身到一个全新的领域——智能手机市场。这个决定标志着小米的成立，也是小米日记的一部分。</w:t>
      </w:r>
      <w:r>
        <w:rPr>
          <w:sz w:val="32"/>
          <w:szCs w:val="32"/>
        </w:rPr>
        <w:t>&lt;/p&gt;&lt;p&gt;&lt;img src="/static-img/Lu92BDof7y-MkE2gWm7oFsDoPIiFsmbAH0nraQ8K-5PJVvWD_S63lYL3xmROIqX_.jpg"&gt;&lt;/p&gt;&lt;p&gt;</w:t>
      </w:r>
      <w:r>
        <w:rPr>
          <w:sz w:val="32"/>
          <w:szCs w:val="32"/>
        </w:rPr>
        <w:t>创新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军深知，在竞争激烈的智能手机市场中，只有创新才能生存。他带领团队不遗余力地研发新产品，并通过互联网营销模式来降低成本和提高效率。这种模式虽然在当时被视为高风险，但却成为了小米成功的一个关键因素。</w:t>
      </w:r>
      <w:r>
        <w:rPr>
          <w:sz w:val="32"/>
          <w:szCs w:val="32"/>
        </w:rPr>
        <w:t>&lt;/p&gt;&lt;p&gt;&lt;img src="/static-img/N5n4svoIjzJcg6zs03AF1cDoPIiFsmbAH0nraQ8K-5PJVvWD_S63lYL3xmROIqX_.jpg"&gt;&lt;/p&gt;&lt;p&gt;</w:t>
      </w:r>
      <w:r>
        <w:rPr>
          <w:sz w:val="32"/>
          <w:szCs w:val="32"/>
        </w:rPr>
        <w:t>小米的日记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规模不断扩大，小米开始了对外公开其内部文档和沟通记录，这些内容构成了所谓的小米“日记”。这些文档展示了公司如何处理各种挑战、如何决策，以及如何坚持自己的理念。这也让公众能够更加直观地了解到小米背后的故事。</w:t>
      </w:r>
      <w:r>
        <w:rPr>
          <w:sz w:val="32"/>
          <w:szCs w:val="32"/>
        </w:rPr>
        <w:t>&lt;/p&gt;&lt;p&gt;&lt;img src="/static-img/jNZNqTPUaFWMzRcRGJCfXsDoPIiFsmbAH0nraQ8K-5PJVvWD_S63lYL3xmROIqX_.png"&gt;&lt;/p&gt;&lt;p&gt;</w:t>
      </w:r>
      <w:r>
        <w:rPr>
          <w:sz w:val="32"/>
          <w:szCs w:val="32"/>
        </w:rPr>
        <w:t>从创业者到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迭代和优化产品，小米逐渐打造出了自己的品牌形象——既注重技术，又注重设计，同时以价格亲民著称。在这过程中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也积累了大量用户数据，为后续产品开发提供了宝贵信息。</w:t>
      </w:r>
      <w:r>
        <w:rPr>
          <w:sz w:val="32"/>
          <w:szCs w:val="32"/>
        </w:rPr>
        <w:t>&lt;/p&gt;&lt;p&gt;&lt;img src="/static-img/h_6bg9RG6T-EAagcyOHKxMDoPIiFsmbAH0nraQ8K-5PJVvWD_S63lYL3xmROIqX_.png"&gt;&lt;/p&gt;&lt;p&gt;</w:t>
      </w:r>
      <w:r>
        <w:rPr>
          <w:sz w:val="32"/>
          <w:szCs w:val="32"/>
        </w:rPr>
        <w:t>跨界发展与投资组合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手机业务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还涉足包括电视、平板电脑、穿戴设备等多个领域。同时，它还进行了一系列战略投资，以增强自身在相关行业中的影响力。这进一步丰富了“日记”的内容，使得读者可以看到企业如何根据市场变化调整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挑战与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面临来自各方竞争者的压力，不断出现新的挑战，比如全球贸易摩擦给供应链造成冲击，消费者需求快速变化等。此时的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则展现出其灵活应变能力和持续创新精神，从而顺利度过难关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是在技术上还是在商业模式上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都将继续保持其开放的心态，不断探索更好的路径。正如它过去不断记录下自己历史一样，“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 日记 完整版”也将成为未来的指南针，用来引导企业向更好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 日记 完整版》是一本关于中国科技企业发展史上的珍贵文献，它不仅仅是对过去回顾，更是一种未来预见。在阅读完这本书之后，我们会更加理解为什么说“改变世界需要改变自己”，而对于那些渴望创造辉煌事迹的人来说，这无疑是一个值得学习的地方。</w:t>
      </w:r>
      <w:r>
        <w:rPr>
          <w:sz w:val="32"/>
          <w:szCs w:val="32"/>
        </w:rPr>
        <w:t>&lt;/p&gt;&lt;p&gt;&lt;a href = "/doc/901016-</w:t>
      </w:r>
      <w:r>
        <w:rPr>
          <w:sz w:val="32"/>
          <w:szCs w:val="32"/>
        </w:rPr>
        <w:t>小米的日记完整版从创业梦想到科技巨人</w:t>
      </w:r>
      <w:r>
        <w:rPr>
          <w:sz w:val="32"/>
          <w:szCs w:val="32"/>
        </w:rPr>
        <w:t>.doc" rel="alternate" download="901016-</w:t>
      </w:r>
      <w:r>
        <w:rPr>
          <w:sz w:val="32"/>
          <w:szCs w:val="32"/>
        </w:rPr>
        <w:t>小米的日记完整版从创业梦想到科技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