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美丽妈妈</w:t>
      </w:r>
      <w:r>
        <w:rPr>
          <w:sz w:val="48"/>
          <w:szCs w:val="48"/>
        </w:rPr>
        <w:t>4</w:t>
      </w:r>
      <w:r>
        <w:rPr>
          <w:sz w:val="48"/>
          <w:szCs w:val="48"/>
        </w:rPr>
        <w:t>完整视频带翻译的育儿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完整视频带翻译的育儿智慧</w:t>
      </w:r>
      <w:r>
        <w:rPr>
          <w:sz w:val="32"/>
          <w:szCs w:val="32"/>
        </w:rPr>
        <w:t>&lt;/p&gt;&lt;p&gt;&lt;img src="/static-img/zY1UDcIs16BhvRFrtR7vXMDoPIiFsmbAH0nraQ8K-5PJVvWD_S63lYL3xmROIqX_.jpg"&gt;&lt;/p&gt;&lt;p&gt;</w:t>
      </w:r>
      <w:r>
        <w:rPr>
          <w:sz w:val="32"/>
          <w:szCs w:val="32"/>
        </w:rPr>
        <w:t>在现代社会，很多父母都渴望通过学习和实践来提高自己的育儿技巧。随着科技的发展，现在有许多资源可以帮助我们实现这一目标，其中包括一系列关于“漂亮妈妈”的视频教程。特别是第四期的内容，因其深入浅出的教育方法和丰富的案例分析，受到了广泛好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有翻译”这一主题下的文章，就像是一本宝贵的手册，它不仅提供了精彩纷呈的教学内容，还配备了方便理解的翻译服务。这意味着，无论你来自何地，都能轻松获取这些宝贵信息，并将之运用到你的日常生活中。</w:t>
      </w:r>
      <w:r>
        <w:rPr>
          <w:sz w:val="32"/>
          <w:szCs w:val="32"/>
        </w:rPr>
        <w:t>&lt;/p&gt;&lt;p&gt;&lt;img src="/static-img/J48NTuB1_pcgkRUxfwCVDsDoPIiFsmbAH0nraQ8K-5PJVvWD_S63lYL3xmROIqX_.png"&gt;&lt;/p&gt;&lt;p&gt;</w:t>
      </w:r>
      <w:r>
        <w:rPr>
          <w:sz w:val="32"/>
          <w:szCs w:val="32"/>
        </w:rPr>
        <w:t>文章开始时，我们可以看到一个充满活力的家庭场景，一位年轻而又充满爱心的母亲正在与她的孩子们一起玩耍。她对待每个孩子都很耐心，每次都是以一种既温柔又坚定不移的方式去引导他们。这样的教育方式，不仅能够培养出聪明且善良的人，也让家中的氛围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深入了解这位母亲的一些具体做法，以及她是如何通过观看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有翻译”来提升自己作为母亲的地位。在这个过程中，你会发现，她并没有采用一成不变的心态，而是不断寻求新的知识和技能，以适应孩子们不断变化的情感需求和认知能力增长。</w:t>
      </w:r>
      <w:r>
        <w:rPr>
          <w:sz w:val="32"/>
          <w:szCs w:val="32"/>
        </w:rPr>
        <w:t>&lt;/p&gt;&lt;p&gt;&lt;img src="/static-img/CwP9E_hbOTroHqGhUydmg8DoPIiFsmbAH0nraQ8K-5PJVvWD_S63lYL3xmROIqX_.jpg"&gt;&lt;/p&gt;&lt;p&gt;</w:t>
      </w:r>
      <w:r>
        <w:rPr>
          <w:sz w:val="32"/>
          <w:szCs w:val="32"/>
        </w:rPr>
        <w:t>例如，在处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岁大的小孩发脾气的问题上，这位母亲使用了一种特殊的手势，让孩子学会自我调节情绪。这种手势是在观看完《美丽爸爸》系列的一个影片后得出的结论，那个影片里提到了类似的技巧。这就是所谓的一点启发、一点行动，慢慢积累成为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智慧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及语言沟通方面，这名母亲还经常利用英语课程中的对话模拟练习，与孩子进行互动。她相信这样做能够帮助孩子更早地掌握第二语言，同时也加强双方之间的情感联系。这一点体现出了她对于文化多样性的欣赏，以及对未来的无限憧憬。</w:t>
      </w:r>
      <w:r>
        <w:rPr>
          <w:sz w:val="32"/>
          <w:szCs w:val="32"/>
        </w:rPr>
        <w:t>&lt;/p&gt;&lt;p&gt;&lt;img src="/static-img/OYHX-1ggHhq500BFImU52sDoPIiFsmbAH0nraQ8K-5PJVvWD_S63lYL3xmROIqX_.jpg"&gt;&lt;/p&gt;&lt;p&gt;</w:t>
      </w:r>
      <w:r>
        <w:rPr>
          <w:sz w:val="32"/>
          <w:szCs w:val="32"/>
        </w:rPr>
        <w:t>最后，我们需要认识到的是，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有翻译”不仅是一份工具，更是一个社区。你可以加入其中，与其他同样追求卓越育儿方法的人交流心得、分享经验，从而共同进步。在这个世界上，没有比亲子关系更为珍贵的事情，但要维护它，却需要更多努力。而正如这篇文章所展示的一样，有足够好的资源支持，比如《美丽爸爸》系列，再加上自己的毅力和热情，是成功作为一个优秀父母不可或缺的心理支柱之一。</w:t>
      </w:r>
      <w:r>
        <w:rPr>
          <w:sz w:val="32"/>
          <w:szCs w:val="32"/>
        </w:rPr>
        <w:t>&lt;/p&gt;&lt;p&gt;&lt;a href = "/doc/901032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带翻译的育儿智慧</w:t>
      </w:r>
      <w:r>
        <w:rPr>
          <w:sz w:val="32"/>
          <w:szCs w:val="32"/>
        </w:rPr>
        <w:t>.doc" rel="alternate" download="901032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带翻译的育儿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