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回声那些年代的歌曲与我们共同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记忆里，青春期里面的歌曲就像是那一段段不解风情的岁月。它们如同我们心中的独特调色盘，能够瞬间带我们回归到那个充满梦想和幻想的时刻。</w:t>
      </w:r>
      <w:r>
        <w:rPr>
          <w:sz w:val="32"/>
          <w:szCs w:val="32"/>
        </w:rPr>
        <w:t>&lt;/p&gt;&lt;p&gt;&lt;img src="/static-img/RVfC7WPJuws0j0TtEmZ6bVKSAGMSBjPw4NeLNcuXODrJyKricnIQ2NI8hU9be_yO.jpg"&gt;&lt;/p&gt;&lt;p&gt;</w:t>
      </w:r>
      <w:r>
        <w:rPr>
          <w:sz w:val="32"/>
          <w:szCs w:val="32"/>
        </w:rPr>
        <w:t>首先，我们不能忽视那些流行于</w:t>
      </w:r>
      <w:r>
        <w:rPr>
          <w:sz w:val="32"/>
          <w:szCs w:val="32"/>
        </w:rPr>
        <w:t>80</w:t>
      </w:r>
      <w:r>
        <w:rPr>
          <w:sz w:val="32"/>
          <w:szCs w:val="32"/>
        </w:rPr>
        <w:t>年代初期的金黄色音符，它们是我们童年最亲密的伙伴。从《小星星》、《五彩缤纷世界》到《山丘》，每一首都像是一道道温柔地抚摸着我们的灵魂，让人仿佛置身于一个纯真的世界。那时候，每当晚上躺在床上听着这些歌曲，我们的心中充满了对未来的无限憧憬和对现实生活的一种淡然。</w:t>
      </w:r>
      <w:r>
        <w:rPr>
          <w:sz w:val="32"/>
          <w:szCs w:val="32"/>
        </w:rPr>
        <w:t>&lt;/p&gt;&lt;p&gt;</w:t>
      </w:r>
      <w:r>
        <w:rPr>
          <w:sz w:val="32"/>
          <w:szCs w:val="32"/>
        </w:rPr>
        <w:t>随着时间的推移，</w:t>
      </w:r>
      <w:r>
        <w:rPr>
          <w:sz w:val="32"/>
          <w:szCs w:val="32"/>
        </w:rPr>
        <w:t>90</w:t>
      </w:r>
      <w:r>
        <w:rPr>
          <w:sz w:val="32"/>
          <w:szCs w:val="32"/>
        </w:rPr>
        <w:t>年代出现了更多具有代表性的青春主题歌曲，如《月光爱人》、《寂寞の街》等。这类音乐以其深沉的情感和对未来美好生活向往给予了年轻一代强烈的情感共鸣。在那个时代，人们开始探索自我，不再只是简单地追求物质享受，而是更注重精神层面的追求，这些音乐成为了他们心灵上的寄托。</w:t>
      </w:r>
      <w:r>
        <w:rPr>
          <w:sz w:val="32"/>
          <w:szCs w:val="32"/>
        </w:rPr>
        <w:t>&lt;/p&gt;&lt;p&gt;&lt;img src="/static-img/fzdXUvPfFKsX2Rrojt8pvFKSAGMSBjPw4NeLNcuXODqZeW4YlUJw-XWYe0c3j7FX3aCKa1X_EniyD5xmONuHGMoMlF3Mscas0UL7INZtKjqBl9ckVbO9oaGXVYNfc4KI.jpg"&gt;&lt;/p&gt;&lt;p&gt;</w:t>
      </w:r>
      <w:r>
        <w:rPr>
          <w:sz w:val="32"/>
          <w:szCs w:val="32"/>
        </w:rPr>
        <w:t>进入</w:t>
      </w:r>
      <w:r>
        <w:rPr>
          <w:sz w:val="32"/>
          <w:szCs w:val="32"/>
        </w:rPr>
        <w:t>21</w:t>
      </w:r>
      <w:r>
        <w:rPr>
          <w:sz w:val="32"/>
          <w:szCs w:val="32"/>
        </w:rPr>
        <w:t>世纪后，无论是韩国流行文化的大爆发还是中国内地乐坛新贵们的一番尝试，都为青少年提供了一系列新的选择。比如说，《破晓之恋》的旋律让人感受到一种超脱尘世烦恼、只想飞翔的心态；而《背叛者》的节奏则传递出一种勇敢面对现实、不屈不挠的人生态度。这些现代青春歌曲，不仅反映了当下的社会背景，也激励着青年人的奋斗精神，为他们描绘出一个更加宽广且多元化的人生图景。</w:t>
      </w:r>
      <w:r>
        <w:rPr>
          <w:sz w:val="32"/>
          <w:szCs w:val="32"/>
        </w:rPr>
        <w:t>&lt;/p&gt;&lt;p&gt;</w:t>
      </w:r>
      <w:r>
        <w:rPr>
          <w:sz w:val="32"/>
          <w:szCs w:val="32"/>
        </w:rPr>
        <w:t>此外，还有一些经典老歌，它们虽然不是专门针对青少年市场，但却能触动每个人的心弦，比如李碧华唱片里的《海市蜃楼》，或许在今天看来已经很久远，但它依然能让人感觉到一种难以言说的怀旧与思念，那种来自记忆深处的声音似乎总是在某个角落等待被发现，被聆听。</w:t>
      </w:r>
      <w:r>
        <w:rPr>
          <w:sz w:val="32"/>
          <w:szCs w:val="32"/>
        </w:rPr>
        <w:t>&lt;/p&gt;&lt;p&gt;&lt;img src="/static-img/sKrZnGEoFdAeZaLihpWzM1KSAGMSBjPw4NeLNcuXODqZeW4YlUJw-XWYe0c3j7FX3aCKa1X_EniyD5xmONuHGMoMlF3Mscas0UL7INZtKjqBl9ckVbO9oaGXVYNfc4KI.jpg"&gt;&lt;/p&gt;&lt;p&gt;</w:t>
      </w:r>
      <w:r>
        <w:rPr>
          <w:sz w:val="32"/>
          <w:szCs w:val="32"/>
        </w:rPr>
        <w:t>最后，要提及的是那些跨越时空、跨越文化界限的小众艺术作品，它们通常存在于一些独立音乐平台或者地下乐队中，这些作品往往拥有独特的声音，更贴近少数群体的心声。而对于寻找这样的声音来说，其挑战性也正是其魅力所在，因为它们可能需要通过网络社交圈或者地下音乐会去发现，这样的过程本身就是一种冒险，是一次次探索未知领域的心境体验。</w:t>
      </w:r>
      <w:r>
        <w:rPr>
          <w:sz w:val="32"/>
          <w:szCs w:val="32"/>
        </w:rPr>
        <w:t>&lt;/p&gt;&lt;p&gt;</w:t>
      </w:r>
      <w:r>
        <w:rPr>
          <w:sz w:val="32"/>
          <w:szCs w:val="32"/>
        </w:rPr>
        <w:t>总结来说，青春期里面的歌曲就像是一张张照片，它们记录下了我们曾经的一个模样，一种情感，一段故事。当你听到这些熟悉又陌生的旋律，你可以立刻穿越回那个属于你的过去，那是一个充满梦想与希望的地方，每个人都有自己的故事，每首歌都是那时那刻永恒留存下的证明。</w:t>
      </w:r>
      <w:r>
        <w:rPr>
          <w:sz w:val="32"/>
          <w:szCs w:val="32"/>
        </w:rPr>
        <w:t>&lt;/p&gt;&lt;p&gt;&lt;img src="/static-img/CjSG3o7wpicFijieLFE4CFKSAGMSBjPw4NeLNcuXODqZeW4YlUJw-XWYe0c3j7FX3aCKa1X_EniyD5xmONuHGMoMlF3Mscas0UL7INZtKjqBl9ckVbO9oaGXVYNfc4KI.jpg"&gt;&lt;/p&gt;&lt;p&gt;&lt;a href = "/doc/901099-</w:t>
      </w:r>
      <w:r>
        <w:rPr>
          <w:sz w:val="32"/>
          <w:szCs w:val="32"/>
        </w:rPr>
        <w:t>青春回声那些年代的歌曲与我们共同成长</w:t>
      </w:r>
      <w:r>
        <w:rPr>
          <w:sz w:val="32"/>
          <w:szCs w:val="32"/>
        </w:rPr>
        <w:t>.doc" rel="alternate" download="901099-</w:t>
      </w:r>
      <w:r>
        <w:rPr>
          <w:sz w:val="32"/>
          <w:szCs w:val="32"/>
        </w:rPr>
        <w:t>青春回声那些年代的歌曲与我们共同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