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对你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的日子里，你总是能从我眼中读出那份深沉的爱意。每当你走进房间，我的目光就自然而然地被吸引到你身上。在镜子面前看我是怎么爱你的，是一场心灵的交响。</w:t>
      </w:r>
      <w:r>
        <w:rPr>
          <w:sz w:val="32"/>
          <w:szCs w:val="32"/>
        </w:rPr>
        <w:t>&lt;/p&gt;&lt;p&gt;&lt;img src="/static-img/Ba0dog0JliEIIL0O3XkhGcDoPIiFsmbAH0nraQ8K-5PJVvWD_S63lYL3xmROIqX_.jpg"&gt;&lt;/p&gt;&lt;p&gt;</w:t>
      </w:r>
      <w:r>
        <w:rPr>
          <w:sz w:val="32"/>
          <w:szCs w:val="32"/>
        </w:rPr>
        <w:t>映照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倒影不仅反射了我们的形象，更映照出了我们之间的情感纽带。每当我们相对而立时，那些微妙的表情和眼神交流，都承载着无声的话语，告诉对方自己对这个世界最重要的人是谁。在镜子面前，我们可以真诚地表达自己的感情，不必顾忌外界的评价或压力。</w:t>
      </w:r>
      <w:r>
        <w:rPr>
          <w:sz w:val="32"/>
          <w:szCs w:val="32"/>
        </w:rPr>
        <w:t>&lt;/p&gt;&lt;p&gt;&lt;img src="/static-img/74t9sBWVlmWNSTrKx7HY9sDoPIiFsmbAH0nraQ8K-5PJVvWD_S63lYL3xmROIqX_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静默仿佛能够捕捉那些短暂却珍贵的情感瞬间。当你微笑时，我也会跟着笑；当你难过时，我也会陪伴在侧。这份默契，让我们成为彼此生活中不可或缺的一部分，在任何时候都能找到支持与安慰。</w:t>
      </w:r>
      <w:r>
        <w:rPr>
          <w:sz w:val="32"/>
          <w:szCs w:val="32"/>
        </w:rPr>
        <w:t>&lt;/p&gt;&lt;p&gt;&lt;img src="/static-img/562IZIxmjXa2srF7KZJlK8DoPIiFsmbAH0nraQ8K-5PJVvWD_S63lYL3xmROIqX_.jpg"&gt;&lt;/p&gt;&lt;p&gt;</w:t>
      </w:r>
      <w:r>
        <w:rPr>
          <w:sz w:val="32"/>
          <w:szCs w:val="32"/>
        </w:rPr>
        <w:t>展现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中的倒影里，我们可以看到彼此的心境变化，从兴奋到平静，从悲伤到快乐，每一种情绪都清晰可见。而这些都是由深藏于心底的爱所推动和支撑。不论外界如何变换，只要有了这份坚定不移的情感，就没有什么事情能够让我们的关系动摇。</w:t>
      </w:r>
      <w:r>
        <w:rPr>
          <w:sz w:val="32"/>
          <w:szCs w:val="32"/>
        </w:rPr>
        <w:t>&lt;/p&gt;&lt;p&gt;&lt;img src="/static-img/RqjOTzASQVaQEL6Z59bGvsDoPIiFsmbAH0nraQ8K-5PJVvWD_S63lYL3xmROIqX_.jp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柔和，我们站在镜前的空隙之中，似乎能听到过去岁月的声音。那是一段充满挑战与成长、欢笑与泪水，但最终化作了一段甜美回忆。我想，当初那个年轻自信、热血沸腾的人，也许正是在这样的环境下，与现在这个温柔体贴、经历风霜的人渐行渐远，最终走到了今天。</w:t>
      </w:r>
      <w:r>
        <w:rPr>
          <w:sz w:val="32"/>
          <w:szCs w:val="32"/>
        </w:rPr>
        <w:t>&lt;/p&gt;&lt;p&gt;&lt;img src="/static-img/ide6EJVLa5qlW_zmfHK9GcDoPIiFsmbAH0nraQ8K-5PJVvWD_S63lYL3xmROIqX_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的路上，我们仍旧能像现在这样，用同样的眼睛看待彼此，用相同的心去理解对方，即使生活给予了更多不同的考验。我相信，只要保持这一份真挚的情谊，无论将来何种道路等待着我们，都不会迷失方向，因为在心中的那扇门永远敞开，一直通向另一个人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追逐梦想，一起探索未知，而这背后，是一颗颗坚定的信念。每次凝视镜中的自己，我都会想到那些未来的日子，那些共同创造出的故事，以及那些即将发生的事迹。因为只有两个人携手并肩，这个世界才更为明媚，更为温暖。在这样的基础上，再加上对未来无限憧憬，就足以让人兴奋又期待起来。</w:t>
      </w:r>
      <w:r>
        <w:rPr>
          <w:sz w:val="32"/>
          <w:szCs w:val="32"/>
        </w:rPr>
        <w:t>&lt;/p&gt;&lt;p&gt;&lt;a href = "/doc/901329-</w:t>
      </w:r>
      <w:r>
        <w:rPr>
          <w:sz w:val="32"/>
          <w:szCs w:val="32"/>
        </w:rPr>
        <w:t>镜中情深我对你的爱</w:t>
      </w:r>
      <w:r>
        <w:rPr>
          <w:sz w:val="32"/>
          <w:szCs w:val="32"/>
        </w:rPr>
        <w:t>.doc" rel="alternate" download="901329-</w:t>
      </w:r>
      <w:r>
        <w:rPr>
          <w:sz w:val="32"/>
          <w:szCs w:val="32"/>
        </w:rPr>
        <w:t>镜中情深我对你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